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 xml:space="preserve">ОРДЕНА ТРУДОВОГО КРАСНОГО ЗНАМЕНИ </w:t>
        <w:br/>
        <w:t xml:space="preserve">НАУЧНО-ИССЛЕДОВАТЕЛЬСКИЙ ИНСТИТУТ </w:t>
        <w:br/>
        <w:t>БЕТОНА И ЖЕЛЕЗОБЕТОНА (НИИЖБ) ГОССТРОЯ СССР</w:t>
      </w:r>
    </w:p>
    <w:p>
      <w:pPr>
        <w:pStyle w:val="Heading1"/>
        <w:ind w:hanging="0"/>
        <w:rPr/>
      </w:pPr>
      <w:r>
        <w:rPr/>
        <w:t xml:space="preserve">ОРДЕНА ТРУДОВОГО КРАСНОГО ЗНАМЕНИ ЦЕНТРАЛЬНЫЙ </w:t>
        <w:br/>
        <w:t xml:space="preserve">НАУЧНО-ИССЛЕДОВАТЕЛЬСКИЙ ИНСТИТУТ </w:t>
        <w:br/>
        <w:t xml:space="preserve">СТРОИТЕЛЬНЫХ КОНСТРУКЦИЙ им. В.А.КУЧЕРЕНКО </w:t>
        <w:br/>
        <w:t>(ЦНИИСК им. КУЧЕРЕНКО) ГОССТРОЯ СССР</w:t>
      </w:r>
    </w:p>
    <w:p>
      <w:pPr>
        <w:pStyle w:val="Heading1"/>
        <w:spacing w:before="0" w:after="0"/>
        <w:ind w:hanging="0"/>
        <w:rPr/>
      </w:pPr>
      <w:r>
        <w:rPr>
          <w:b/>
          <w:sz w:val="32"/>
          <w:szCs w:val="32"/>
        </w:rPr>
        <w:t>ПОСОБИЕ по проектированию бетонных И железобетонных конструкций из ячеистых бетонов (к СНиП 2.03.01</w:t>
      </w:r>
      <w:r>
        <w:rPr>
          <w:rFonts w:eastAsia="Symbol" w:cs="Symbol" w:ascii="Symbol" w:hAnsi="Symbol"/>
          <w:b/>
          <w:sz w:val="32"/>
          <w:szCs w:val="32"/>
        </w:rPr>
        <w:t>-</w:t>
      </w:r>
      <w:r>
        <w:rPr>
          <w:b/>
          <w:sz w:val="32"/>
          <w:szCs w:val="32"/>
        </w:rPr>
        <w:t>84)</w:t>
      </w:r>
    </w:p>
    <w:p>
      <w:pPr>
        <w:pStyle w:val="Heading1"/>
        <w:ind w:hanging="0"/>
        <w:rPr/>
      </w:pPr>
      <w:r>
        <w:rPr/>
        <w:t xml:space="preserve">Утверждено </w:t>
        <w:br/>
        <w:t>приказом НИИЖБ Госстроя СССР от 16 апреля 1985 г. № 2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овано к изданию секцией теории железобетона и арматуры НТС НИИЖБ Госстроя ССС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держит основные положения по проектированию бетонных и железобетонных конструкций из ячеистых бетонов. Приведены данные о материалах, применяемых в указанных конструкциях, рекомендации по расчету и конструктивные требования. Даны примеры расчет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женерно-технических работников проектных организац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льзовании Пособием необходимо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обие распространяется на проектирование элементов бетонных и железобетонных конструкций из различных видов ячеистых бетонов автоклавного и неавтоклавного твердения, применяемых в конструкциях гражданских, промышленных и сельскохозяйственных зда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кольку конструкции из ячеистых бетонов выполняются только в виде стеновых панелей, плит покрытий и перекрытий, то многие виды расчетов, предусмотренные СНиП 2.03.01-84, в Пособии не приводятся, в частности, расчеты кольцевых сечений на растяжение и кручение, выносливость, ширину раскрытия и закрытия косых трещин, влияние поперечной силы на прогиб, а также расчеты косвенного армирова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 скобках указаны номера пунктов, таблиц и формул СНиП 2.03.01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84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собии использованы материалы разработок НИИСК и ДонпромстройНИИпроекта Госстроя СССР, ВНИИстрома, НИПИсиликатобетона Минстройматериалов СССР, НИИстроительства Госстроя ЭССР, ЛенЗНИИЭПа Госгражданстроя, а также ряда других научно-исследовательских и проектных организаций, высших учебных заведений, предприятий, изготовляющих изделия из ячеистых бетонов, строительных и монтажных организаций, осуществляющих строительство зданий с применением конструкций из ячеистых бетонов, а также использован опыт эксплуатации таких зданий. Пособие разработано НИИЖБ (кандидаты техн. наук К.М.Романовская, В.В.Макаричев) и ЦНИИСК им. Кучеренко (канд. техн. наук Н.И.Левин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чания и предложения просьба направлять в НИИЖБ и ЦНИИСК им. Кучеренко Госстроя СССР по адресу: 109389, Москва, 2-я Институтская, д. 6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.</w:t>
      </w:r>
      <w:r>
        <w:rPr>
          <w:rFonts w:cs="Times New Roman" w:ascii="Times New Roman" w:hAnsi="Times New Roman"/>
          <w:sz w:val="20"/>
        </w:rPr>
        <w:t xml:space="preserve"> Настоящее Пособие составлено к СНиП 2.03.01-84 и может быть использовано при проектировании элементов конструкций зданий и сооружений для гражданского, промышленного и сельскохозяйственного строительства из различных автоклавных и неавтоклавных ячеистых бетонов, работающих при систематическом воздействии температур не выше 50 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 и не ниже минус 70 °С, а именно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бетонных однослойных, работающих на изгиб и внецентренное сжати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железобетонных однослойных с обычным армированием, работающих на изгиб и внецентренное сжати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железобетонных двухслойных с обычным армированием и предварительно напряженных, работающих на изгиб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втоклавные и неавтоклавные ячеистые бетоны, предусмотренные настоящим Пособием, должны соответствовать требованиям ГОСТ 25485-82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ды применяемых ячеистых бетонов приведены в прил. 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оектирование ячеистобетонных конструкций для сейсмических районов допускается при условии выполнения требований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>7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>8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2.</w:t>
      </w:r>
      <w:r>
        <w:rPr>
          <w:rFonts w:cs="Times New Roman" w:ascii="Times New Roman" w:hAnsi="Times New Roman"/>
          <w:sz w:val="20"/>
        </w:rPr>
        <w:t xml:space="preserve"> При проектировании элементов конструкций из ячеистых бетонов следует руководствоваться общими требованиями СТ СЭВ 384—76,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6-74, СНиП II-3-79, СНиП 2.01.01-82, СНиП 2.03.01-84, а также требованиями настоящего Пособ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3.</w:t>
      </w:r>
      <w:r>
        <w:rPr>
          <w:rFonts w:cs="Times New Roman" w:ascii="Times New Roman" w:hAnsi="Times New Roman"/>
          <w:sz w:val="20"/>
        </w:rPr>
        <w:t xml:space="preserve"> Проектирование бетонных и железобетонных конструкций для работы в условиях агрессивной среды следует вести с учетом дополнительных требований, предъявляемых СНиП 2.03.11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4.</w:t>
      </w:r>
      <w:r>
        <w:rPr>
          <w:rFonts w:cs="Times New Roman" w:ascii="Times New Roman" w:hAnsi="Times New Roman"/>
          <w:sz w:val="20"/>
        </w:rPr>
        <w:t xml:space="preserve"> В целях обеспечения долговечности конструкций из ячеистых бетонов следует предусмотреть защиту их от увлажнения грунтовыми водами и интенсивного увлажнения атмосферными осадками, для чего рекомендуется применять защитно-декоративные отделки наружных поверхностей стен окрасочными составами, поризованными растворами с дроблеными каменными материалами в соответствии с СН 277-8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5.</w:t>
      </w:r>
      <w:r>
        <w:rPr>
          <w:rFonts w:cs="Times New Roman" w:ascii="Times New Roman" w:hAnsi="Times New Roman"/>
          <w:sz w:val="20"/>
        </w:rPr>
        <w:t xml:space="preserve"> Однослойные конструкции из ячеистых бетонов следует предусматривать для зданий с относительной влажностью воздуха внутри помещений до 60 %, а при наличии пароизоляции на внутренней поверхности стен — для зданий с влажностью воздуха внутри помещений до 75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и соответствующем технико-экономическом обосновании вместо устройства пароизоляции увеличение толщины элементов стен исходя из условия исключения выпадания конденсата на их внутренней поверхности. Двухслойные конструкции с внутренним слоем из тяжелого бетона допускаются к применению без специальных мер защиты при влажности воздуха внутри помещений до 75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6.</w:t>
      </w:r>
      <w:r>
        <w:rPr>
          <w:rFonts w:cs="Times New Roman" w:ascii="Times New Roman" w:hAnsi="Times New Roman"/>
          <w:sz w:val="20"/>
        </w:rPr>
        <w:t xml:space="preserve"> Расчетная зимняя температура наружного воздухе и влажность окружающей среды определяются в соответствии с п. 1.8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7.</w:t>
      </w:r>
      <w:r>
        <w:rPr>
          <w:rFonts w:cs="Times New Roman" w:ascii="Times New Roman" w:hAnsi="Times New Roman"/>
          <w:sz w:val="20"/>
        </w:rPr>
        <w:t xml:space="preserve"> Теплотехнический расчет элементов конструкций из ячеистых бетонов следует производить в соответствии со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3-7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Теплофизические характеристики ячеистых бетонов для наружных ограждающих конструкций в случае их отсутствия в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3-79 рекомендуется принимать на основании опытных данных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8.</w:t>
      </w:r>
      <w:r>
        <w:rPr>
          <w:rFonts w:cs="Times New Roman" w:ascii="Times New Roman" w:hAnsi="Times New Roman"/>
          <w:sz w:val="20"/>
        </w:rPr>
        <w:t xml:space="preserve"> В рабочих чертежах, технических условиях на элементы конструкций из ячеистого бетона следует указывать вид ячеистого бетона и его характеристики: класс бетона по прочности на осевое сжатие, марку надежности, прочность бетона при отпуске изделий с завода, а для элементов наружных ограждающих конструкций также марку по морозостойк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должны быть указаны вид, класс и марка стали для арматуры и закладных детал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9.</w:t>
      </w:r>
      <w:r>
        <w:rPr>
          <w:rFonts w:cs="Times New Roman" w:ascii="Times New Roman" w:hAnsi="Times New Roman"/>
          <w:sz w:val="20"/>
        </w:rPr>
        <w:t xml:space="preserve"> При проектировании конструкций из ячеистых бетонов следует учитывать требования, предъявляемые СН 277-80 к способу их формования (литьевому, по вибротехнологии, по резательной технологии), и другие требования этой Инструкц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0.</w:t>
      </w:r>
      <w:r>
        <w:rPr>
          <w:rFonts w:cs="Times New Roman" w:ascii="Times New Roman" w:hAnsi="Times New Roman"/>
          <w:sz w:val="20"/>
        </w:rPr>
        <w:t xml:space="preserve"> Автоклавные ячеистые бетоны рекомендуется применять в зданиях и сооружениях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классов по степени ответствен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Неавтоклавные ячеистые бетоны рекомендуется применять в зданиях и сооружениях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классов по степени ответствен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м е ч а н и е. Классы по степени ответственности следует принимать по «Правилам учета степени ответственности зданий и сооружений при проектировании конструкций», утвержденным постановлением Госстроя СССР № 41 от 19 марта 1981 г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1.</w:t>
      </w:r>
      <w:r>
        <w:rPr>
          <w:rFonts w:cs="Times New Roman" w:ascii="Times New Roman" w:hAnsi="Times New Roman"/>
          <w:sz w:val="20"/>
        </w:rPr>
        <w:t xml:space="preserve"> При проектировании следует предусмотреть защиту арматуры и закладных деталей от коррозии в соответствии с СН 277-8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2.</w:t>
      </w:r>
      <w:r>
        <w:rPr>
          <w:rFonts w:cs="Times New Roman" w:ascii="Times New Roman" w:hAnsi="Times New Roman"/>
          <w:sz w:val="20"/>
        </w:rPr>
        <w:t xml:space="preserve"> Автоклавные и неавтоклавные ячеистые бетоны могут применяться в следующих элементах конструкций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дно- и двухслойных панелях наружных и однослойных панелях внутренних стен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дно- и двухслойных плитах покрыти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неармированных и армированных стеновых крупных блоках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неармированных стеновых мелких блоках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П р и м е ч а н и я: 1. Проектирование конструкций стен из мелких блоков осуществляется в соответствии со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22-81, а прочностные характеристики ячеистых бетонов принимаются согласно настоящему Пособию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Армированные крупнозернистые элементы из неавтоклавных ячеистых бетонов могут применяться при отсутствии в них недопустимых усадочных трещин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менение ячеистых бетонов в конструкциях внутренних стен и междуэтажных перекрытий допускается только при соответствующем технико-экономическом обоснова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3.</w:t>
      </w:r>
      <w:r>
        <w:rPr>
          <w:rFonts w:cs="Times New Roman" w:ascii="Times New Roman" w:hAnsi="Times New Roman"/>
          <w:sz w:val="20"/>
        </w:rPr>
        <w:t xml:space="preserve"> Стеновые панели из автоклавных ячеистых бетонов разрешается применять в зданиях независимо от их этажности при условии обеспечения расчетом необходимой прочности и деформатив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илия, на которые рассчитываются ячеистобетонные стеновые панели и крупные блоки, а также стены из мелких блоков, определяются расчетом в зависимости от способа соединения наружных и внутренних стен или несущих каркасов (колонн, ригелей и плит перекрытий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жестком соединении наружных и внутренних стен с помощью сварки закладных деталей или замоноличивания арматурных выпусков стены рассчитываются как совместно работающие, т.е. как несущие. В этом случае нагрузки, приходящиеся на наружные стеновые панели или блоки из ячеистых бетонов, определяются из общего расчета зданий как совместной системы продольных, поперечных и горизонтальных дисков с учетом соотношения упругопластических свойств ячеистого бетона и материала внутренних конструкций зда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единении наружных ячеистобетонных стен с внутренними несущими конструкциями зданий (колоннами или стенами) с помощью горизонтальных гибких стержней и при наличии зазора между стенами и внутренними конструкциями элементы стен (панели или блоки) рассчитываются как самонесущи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бескаркасных зданий, имеющих жесткое соединение (монолитную связь) между стенами из неавтоклавных ячеистых бетонов, предельной высотой следует считать три этаж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4.</w:t>
      </w:r>
      <w:r>
        <w:rPr>
          <w:rFonts w:cs="Times New Roman" w:ascii="Times New Roman" w:hAnsi="Times New Roman"/>
          <w:sz w:val="20"/>
        </w:rPr>
        <w:t xml:space="preserve"> Двухслойные плиты перекрытий или покрытий рекомендуется проектировать из слоя тяжелого бетона, плотного силикатного бетона класса по прочности не менее В 10 при армировании без предварительного напряжения и не менее В 17,5 с предварительным напряжением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ОСНОВНЫЕ РАСЧЕТНЫЕ ТРЕБОВА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5.</w:t>
      </w:r>
      <w:r>
        <w:rPr>
          <w:rFonts w:cs="Times New Roman" w:ascii="Times New Roman" w:hAnsi="Times New Roman"/>
          <w:sz w:val="20"/>
        </w:rPr>
        <w:t xml:space="preserve"> Основные расчетные требования к проектированию бетонных и железобетонных однослойных конструкций из ячеистых бетонов принимаются в соответствии с пп. 1.10-1.13 и 1.19-1.22 СНиП 2.03.01-84, двухслойных предварительно напряженных с учетом пп. 1.17; 1.18 и 1.23—130 СНиП 2.03.01.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 xml:space="preserve">1.16 (1.16). </w:t>
      </w:r>
      <w:r>
        <w:rPr>
          <w:rFonts w:cs="Times New Roman" w:ascii="Times New Roman" w:hAnsi="Times New Roman"/>
          <w:sz w:val="20"/>
        </w:rPr>
        <w:t>К трещиностойкости конструкций из ячеистых бетонов предъявляются требования только 2- и 3-й категорий, т.е. допускается ограниченное по ширине кратковременное и длительное раскрытие трещин. Ко 2-й категории относятся предварительно напряженные двухслойные конструкции с арматурой классов А-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, А-VI и проволокой классов В-II и Вр-II диаметром 3,5 мм и более. Предельно допустимая ширина раскрытия трещин для данных конструкций принимается кратковременная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c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Однородные конструкции и конструкции с другими видами арматуры относятся к 3-й категории трещиностойкости. Предельно допустимая ширина раскрытия трещин для данных конструкций принимается: кратковременная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c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0,4 мм, длительная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= 0,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расчете ширины раскрытия трещин коэффициент надежности по нагрузке (постоянной, длительной и кратковременной)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принимается равным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е категории требований к трещиностойкости железобетонных конструкций относятся к трещинам, нормальным к продольной оси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о избежание раскрытия продольных трещин следует принимать конструктивные меры (устанавливать соответствующую поперечную арматуру), а для предварительно напряженных элементов, кроме того, ограничивать значения сжимающих напряжений в бетоне в стадии предварительного обжатия (см. п. 1.29 СНиП 2.03.01-8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</w:rPr>
        <w:t xml:space="preserve">П р и м е ч а н и е. В конструкциях, в которых арматура покрывается антикоррозионным составом, допускается ширина раскрытия трещин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до 0,5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7.</w:t>
      </w:r>
      <w:r>
        <w:rPr>
          <w:rFonts w:cs="Times New Roman" w:ascii="Times New Roman" w:hAnsi="Times New Roman"/>
          <w:sz w:val="20"/>
        </w:rPr>
        <w:t xml:space="preserve"> Прогибы элементов железобетонных конструкций из ячеистых бетонов не должны превышать предельно допустимых значений, указанных в п. 1.20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элементов покрытий сельскохозяйственных зданий производственного назначения, если прогибы не ограничиваются технологическими или конструктивными требованиями, предельно допустимые прогибы принимаются равными при пролетах: до 6 м - 1/150 пролета, от 6 до 10 м - 4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18. (1.21).</w:t>
      </w:r>
      <w:r>
        <w:rPr>
          <w:rFonts w:cs="Times New Roman" w:ascii="Times New Roman" w:hAnsi="Times New Roman"/>
          <w:sz w:val="20"/>
        </w:rPr>
        <w:t xml:space="preserve"> При расчете по прочности бетонных и железобетонных элементов на действие сжимающей продольной силы должен приниматься во внимание случайный эксцентриситет е</w:t>
      </w:r>
      <w:r>
        <w:rPr>
          <w:rFonts w:cs="Times New Roman" w:ascii="Times New Roman" w:hAnsi="Times New Roman"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>, обусловленный не учтенными в расчете факторами. Эксцентриситет е</w:t>
      </w:r>
      <w:r>
        <w:rPr>
          <w:rFonts w:cs="Times New Roman" w:ascii="Times New Roman" w:hAnsi="Times New Roman"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в любом случае принимается: не менее 1/600 длины элемента или расстояния между его сечениями, закрепленными от смещения, и 1/30 высоты сечения; не менее 2 см для несущих стен и 1 см для самонесущих стен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элементов статически неопределимых конструкций значение эксцентриситета продольной силы относительно центра тяжести приведенного сечения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принимается равным эксцентриситету, полученному из статического расчета конструкции, но не менее е</w:t>
      </w:r>
      <w:r>
        <w:rPr>
          <w:rFonts w:cs="Times New Roman" w:ascii="Times New Roman" w:hAnsi="Times New Roman"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>. В элементах статически определимых конструкций эксцентриситет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находится как сумма эксцентриситетов - определяемого из статического расчета конструкции и случайног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 сжатых бетонных элементов прямоугольного сечения (в том числе армированных симметричной конструктивной арматурой) при величине эксцентриситета, определенного в соответствии с указанием настоящего пункта, 0 &lt;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0,225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и расчетной длине элемента 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20h допускается производить в соответствии с прил. 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</w:rPr>
        <w:t>1.19.</w:t>
      </w:r>
      <w:r>
        <w:rPr>
          <w:rFonts w:cs="Times New Roman" w:ascii="Times New Roman" w:hAnsi="Times New Roman"/>
          <w:sz w:val="20"/>
        </w:rPr>
        <w:t xml:space="preserve"> Расстояние между температурно-усадочными швами устанавливается в соответствии с п. 1.22 СНиП 2.03.01-84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1.20.</w:t>
      </w:r>
      <w:r>
        <w:rPr>
          <w:rFonts w:cs="Times New Roman" w:ascii="Times New Roman" w:hAnsi="Times New Roman"/>
          <w:sz w:val="20"/>
        </w:rPr>
        <w:t xml:space="preserve"> При статических и теплотехнических расчетах элементов ячеистобетонных конструкций следует учитывать среднюю установившуюся влажность ячеистого бетона, принимаемую по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2"/>
        <w:gridCol w:w="1676"/>
        <w:gridCol w:w="1775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ная средняя установившаяся влажность </w:t>
              <w:br/>
              <w:t>ячеистых бетонов, % (по массе)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еистый бето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тен, междуэтажных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крытий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вентилируемых чердачных</w:t>
              <w:br/>
              <w:t xml:space="preserve"> перекрыт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ируемы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ентилируе</w:t>
              <w:softHyphen/>
              <w:t>мых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ск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олах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0"/>
        </w:rPr>
        <w:t>1.21.</w:t>
      </w:r>
      <w:r>
        <w:rPr>
          <w:rFonts w:cs="Times New Roman" w:ascii="Times New Roman" w:hAnsi="Times New Roman"/>
          <w:sz w:val="20"/>
        </w:rPr>
        <w:t xml:space="preserve"> Расчет предварительно напряженных двухслойных элементов конструкций из ячеистых бетонов, определение потерь напряжения и учет дополнительных требований к ним должны производиться в соответствии с пп. 1.23-1.30 СНиП 2.03.01-84. Длина зоны передачи напряжений определяется в соответствии с п. 2.29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2. МАТЕРИАЛЫ ДЛЯ БЕТОННЫХ И ЖЕЛЕЗОБЕТОННЫХ КОНСТРУКЦИЙ ИЗ ЯЧЕИСТЫХ БЕТОНОВ</w:t>
      </w:r>
    </w:p>
    <w:p>
      <w:pPr>
        <w:pStyle w:val="Heading1"/>
        <w:spacing w:before="0" w:after="120"/>
        <w:ind w:hanging="0"/>
        <w:rPr>
          <w:b/>
          <w:b/>
        </w:rPr>
      </w:pPr>
      <w:r>
        <w:rPr>
          <w:b/>
        </w:rPr>
        <w:t>ЯЧЕИСТЫЕ БЕТОН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.</w:t>
      </w:r>
      <w:r>
        <w:rPr>
          <w:rFonts w:cs="Times New Roman" w:ascii="Times New Roman" w:hAnsi="Times New Roman"/>
          <w:sz w:val="20"/>
        </w:rPr>
        <w:t xml:space="preserve"> Для бетонных и железобетонных элементов конструкций из ячеистого бетона, проектируемых в соответствии с рекомендациями настоящего Пособия, предусматриваются автоклавные и неавтоклавные бетоны, указанные в ГОСТ 25485-8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 (2.2).</w:t>
      </w:r>
      <w:r>
        <w:rPr>
          <w:rFonts w:cs="Times New Roman" w:ascii="Times New Roman" w:hAnsi="Times New Roman"/>
          <w:sz w:val="20"/>
        </w:rPr>
        <w:t xml:space="preserve"> При проектировании бетонных и железобетонных элементов конструкций из ячеистых бетонов в зависимости от их назначения и условий работы следует устанавливать показатели качества бетона, основными из которых являю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 бетона по прочности на сжатие В (как правило, следует указывать в проекте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марка по морозостойкости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(должна назначаться для конструкций, подвергающихся в увлажненном состоянии действию попеременного замораживания и оттаивания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марка по средней плотности ячеистого бетона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м е ч а н и е. Определение понятие класс бетона и марка бетона см. по ГОСТ 25192-8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Классы бетона по прочности на сжатие соответствуют значениям гарантированной прочности бетона, МПа, контролируемой на базовых образцах в установленные сроки согласно государственным стандартам с обеспеченностью 0,95 при средней установившейся влажности 10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 % (по массе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Для бетонных и железобетонных элементов конструкций из ячеистых бетонов предусматриваются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ы бетонов по прочности на сжатие при средней марке по плотности — в соответствии с табл. 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рки по морозостойкости: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15$ F25; F35; F50; F75; F100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и по средней плотности — в соответствии с табл.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2540"/>
        <w:gridCol w:w="1957"/>
      </w:tblGrid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рка по средней плотно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по прочности на сжатие, МПа, </w:t>
              <w:br/>
              <w:t>для ячеистых бетонов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клавны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автоклавных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; В1,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; В1,5; В2; В2,5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; В1,5</w:t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; В2; В2,5; В3,5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; В2; В2,5</w:t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; В3,5; В5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; В2,5; В3,5</w:t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; В5; В7,5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; В5</w:t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; В7,5; В10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; В7,5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; В10; В12,5; В15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; В10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; В12,5; В15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; В12,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еличины отпускной прочности ячеистого бетона в элементах сборных конструкций устанавливаются соответствующими государственными стандартами на сборные издел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5.</w:t>
      </w:r>
      <w:r>
        <w:rPr>
          <w:rFonts w:cs="Times New Roman" w:ascii="Times New Roman" w:hAnsi="Times New Roman"/>
          <w:sz w:val="20"/>
        </w:rPr>
        <w:t xml:space="preserve"> Для двухслойных предварительно напряженных элементов класс тяжелого бетона по прочности на сжатие принимается в соответствии с п. 2.6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6.</w:t>
      </w:r>
      <w:r>
        <w:rPr>
          <w:rFonts w:cs="Times New Roman" w:ascii="Times New Roman" w:hAnsi="Times New Roman"/>
          <w:sz w:val="20"/>
        </w:rPr>
        <w:t xml:space="preserve"> Среднюю плотность для определения собственного веса бетонных и железобетонных элементов конструкций из ячеистого бетона следует принимать по табл. 3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>
          <w:trHeight w:val="2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ость ячеистого бетона с учетом расчетной влажности 10 %,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о средней плотно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 р и м е ч а н и я: 1. Для железобетонных элементов конструкций из ячеистых бетонов плотность принимается на 50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выше, чем для бетонных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 наличии фактических данных по расходу арматуры и влажности бетона в элементах конструкций разрешается принимать иные значения плотностей, но не менее указанных в табл. 3 с учетом примеч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Марки ячеистого бетона по морозостойкости бетонных и железобетонных элементов конструкций в зависимости от режима их эксплуатации и значений расчетных зимних температур наружного воздуха в районе строительства следует принимать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конструкций зданий (кроме наружных стен отапливаемых зданий) — не ниже указанных в табл. 9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наружных стен отапливаемых зданий — не ниже указанных в табл. 10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</w:rPr>
        <w:t xml:space="preserve">П р и м е ч а н и е. Минимальную марку ячеистого бетона по морозостойкости в наружных несущих элементах сборных конструкций следует принимать не ниже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>2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8.</w:t>
      </w:r>
      <w:r>
        <w:rPr>
          <w:rFonts w:cs="Times New Roman" w:ascii="Times New Roman" w:hAnsi="Times New Roman"/>
          <w:sz w:val="20"/>
        </w:rPr>
        <w:t xml:space="preserve"> Для замоноличивания стыков и швов элементов сборных конструкций из ячеистого бетона следует применять строительные растворы проектной марки по прочности на сжатие не ниже М75, марки по плотности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1500 в соответствии со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22-8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тыков и швов, которые в процессе эксплуатации или монтажа могут подвергаться воздействию отрицательных температур наружного воздуха, следует применять растворы и бетоны проектных марок по морозостойкости не ниже принятых для стыкуемых эле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 </w:t>
      </w:r>
      <w:r>
        <w:rPr>
          <w:rFonts w:cs="Times New Roman" w:ascii="Times New Roman" w:hAnsi="Times New Roman"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и м е ч а н и е. При назначении вида, проектной марки и состава раствора для монтажных швов необходимо учитывать требования, приведенные в СН 290-7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Нормативные и расчетные характеристики бето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9 (2.11).</w:t>
      </w:r>
      <w:r>
        <w:rPr>
          <w:rFonts w:cs="Times New Roman" w:ascii="Times New Roman" w:hAnsi="Times New Roman"/>
          <w:sz w:val="20"/>
        </w:rPr>
        <w:t xml:space="preserve"> Нормативными сопротивлениями бетона являются сопротивление осевому сжатию призм (призменная прочность)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n</w:t>
      </w:r>
      <w:r>
        <w:rPr>
          <w:rFonts w:cs="Times New Roman" w:ascii="Times New Roman" w:hAnsi="Times New Roman"/>
          <w:sz w:val="20"/>
        </w:rPr>
        <w:t xml:space="preserve"> и сопротивление осевому растяжению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Нормативные сопротивления бетона сжатию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n</w:t>
      </w:r>
      <w:r>
        <w:rPr>
          <w:rFonts w:cs="Times New Roman" w:ascii="Times New Roman" w:hAnsi="Times New Roman"/>
          <w:sz w:val="20"/>
        </w:rPr>
        <w:t xml:space="preserve"> и нормативные сопротивления бетона растяжению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n</w:t>
      </w:r>
      <w:r>
        <w:rPr>
          <w:rFonts w:cs="Times New Roman" w:ascii="Times New Roman" w:hAnsi="Times New Roman"/>
          <w:sz w:val="20"/>
        </w:rPr>
        <w:t xml:space="preserve"> (с округлением) в зависимости от класса бетона по прочности и на сжатие В приведены в табл. 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519"/>
        <w:gridCol w:w="524"/>
        <w:gridCol w:w="519"/>
        <w:gridCol w:w="524"/>
        <w:gridCol w:w="524"/>
        <w:gridCol w:w="519"/>
        <w:gridCol w:w="524"/>
        <w:gridCol w:w="519"/>
        <w:gridCol w:w="531"/>
        <w:gridCol w:w="519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</w:t>
              <w:softHyphen/>
              <w:t>тивление</w:t>
            </w:r>
          </w:p>
        </w:tc>
        <w:tc>
          <w:tcPr>
            <w:tcW w:w="5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е сопротивления ячеистого бетона сжатию 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0"/>
              </w:rPr>
              <w:t xml:space="preserve"> и растяже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n</w:t>
            </w:r>
            <w:r>
              <w:rPr>
                <w:rFonts w:cs="Times New Roman" w:ascii="Times New Roman" w:hAnsi="Times New Roman"/>
                <w:sz w:val="20"/>
              </w:rPr>
              <w:t xml:space="preserve">; расчетные сопротивления </w:t>
              <w:br/>
              <w:t xml:space="preserve">для предельных состояний второй групп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0"/>
              </w:rPr>
              <w:t>, МПа, при классе бетона по прочности на сжатие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12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5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жатие осевое (призмен</w:t>
              <w:softHyphen/>
              <w:t xml:space="preserve">ная прочность) 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5</w:t>
            </w:r>
            <w:r>
              <w:rPr>
                <w:rFonts w:cs="Times New Roman" w:ascii="Times New Roman" w:hAnsi="Times New Roman"/>
                <w:sz w:val="20"/>
              </w:rPr>
              <w:br/>
              <w:t>9,6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0</w:t>
            </w:r>
            <w:r>
              <w:rPr>
                <w:rFonts w:cs="Times New Roman" w:ascii="Times New Roman" w:hAnsi="Times New Roman"/>
                <w:sz w:val="20"/>
              </w:rPr>
              <w:br/>
              <w:t>14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0</w:t>
            </w:r>
            <w:r>
              <w:rPr>
                <w:rFonts w:cs="Times New Roman" w:ascii="Times New Roman" w:hAnsi="Times New Roman"/>
                <w:sz w:val="20"/>
              </w:rPr>
              <w:br/>
              <w:t>19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  <w:r>
              <w:rPr>
                <w:rFonts w:cs="Times New Roman" w:ascii="Times New Roman" w:hAnsi="Times New Roman"/>
                <w:sz w:val="20"/>
              </w:rPr>
              <w:br/>
              <w:t>2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3</w:t>
            </w:r>
            <w:r>
              <w:rPr>
                <w:rFonts w:cs="Times New Roman" w:ascii="Times New Roman" w:hAnsi="Times New Roman"/>
                <w:sz w:val="20"/>
              </w:rPr>
              <w:br/>
              <w:t>33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0</w:t>
            </w:r>
            <w:r>
              <w:rPr>
                <w:rFonts w:cs="Times New Roman" w:ascii="Times New Roman" w:hAnsi="Times New Roman"/>
                <w:sz w:val="20"/>
              </w:rPr>
              <w:br/>
              <w:t>46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9</w:t>
            </w:r>
            <w:r>
              <w:rPr>
                <w:rFonts w:cs="Times New Roman" w:ascii="Times New Roman" w:hAnsi="Times New Roman"/>
                <w:sz w:val="20"/>
              </w:rPr>
              <w:br/>
              <w:t>70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,0</w:t>
            </w:r>
            <w:r>
              <w:rPr>
                <w:rFonts w:cs="Times New Roman" w:ascii="Times New Roman" w:hAnsi="Times New Roman"/>
                <w:sz w:val="20"/>
              </w:rPr>
              <w:br/>
              <w:t>91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,5</w:t>
            </w:r>
            <w:r>
              <w:rPr>
                <w:rFonts w:cs="Times New Roman" w:ascii="Times New Roman" w:hAnsi="Times New Roman"/>
                <w:sz w:val="20"/>
              </w:rPr>
              <w:br/>
              <w:t>1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  <w:r>
              <w:rPr>
                <w:rFonts w:cs="Times New Roman" w:ascii="Times New Roman" w:hAnsi="Times New Roman"/>
                <w:sz w:val="20"/>
              </w:rPr>
              <w:br/>
              <w:t>117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яжение осевое 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n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er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</w:t>
            </w:r>
            <w:r>
              <w:rPr>
                <w:rFonts w:cs="Times New Roman" w:ascii="Times New Roman" w:hAnsi="Times New Roman"/>
                <w:sz w:val="20"/>
              </w:rPr>
              <w:br/>
              <w:t>1,4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  <w:r>
              <w:rPr>
                <w:rFonts w:cs="Times New Roman" w:ascii="Times New Roman" w:hAnsi="Times New Roman"/>
                <w:sz w:val="20"/>
              </w:rPr>
              <w:br/>
              <w:t>2,2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  <w:br/>
            </w:r>
            <w:r>
              <w:rPr>
                <w:rFonts w:cs="Times New Roman" w:ascii="Times New Roman" w:hAnsi="Times New Roman"/>
                <w:sz w:val="20"/>
              </w:rPr>
              <w:t>2,6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1</w:t>
            </w:r>
            <w:r>
              <w:rPr>
                <w:rFonts w:cs="Times New Roman" w:ascii="Times New Roman" w:hAnsi="Times New Roman"/>
                <w:sz w:val="20"/>
              </w:rPr>
              <w:br/>
              <w:t>3,1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1</w:t>
            </w:r>
            <w:r>
              <w:rPr>
                <w:rFonts w:cs="Times New Roman" w:ascii="Times New Roman" w:hAnsi="Times New Roman"/>
                <w:sz w:val="20"/>
              </w:rPr>
              <w:br/>
              <w:t>4,1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5</w:t>
            </w:r>
            <w:r>
              <w:rPr>
                <w:rFonts w:cs="Times New Roman" w:ascii="Times New Roman" w:hAnsi="Times New Roman"/>
                <w:sz w:val="20"/>
              </w:rPr>
              <w:br/>
              <w:t>5,6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  <w:r>
              <w:rPr>
                <w:rFonts w:cs="Times New Roman" w:ascii="Times New Roman" w:hAnsi="Times New Roman"/>
                <w:sz w:val="20"/>
              </w:rPr>
              <w:br/>
              <w:t>6,4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9</w:t>
            </w:r>
            <w:r>
              <w:rPr>
                <w:rFonts w:cs="Times New Roman" w:ascii="Times New Roman" w:hAnsi="Times New Roman"/>
                <w:sz w:val="20"/>
              </w:rPr>
              <w:br/>
              <w:t>9,08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00</w:t>
            </w:r>
            <w:r>
              <w:rPr>
                <w:rFonts w:cs="Times New Roman" w:ascii="Times New Roman" w:hAnsi="Times New Roman"/>
                <w:sz w:val="20"/>
              </w:rPr>
              <w:br/>
              <w:t>10,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05</w:t>
            </w:r>
            <w:r>
              <w:rPr>
                <w:rFonts w:cs="Times New Roman" w:ascii="Times New Roman" w:hAnsi="Times New Roman"/>
                <w:sz w:val="20"/>
              </w:rPr>
              <w:br/>
              <w:t>10,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 р и м е ч а н и я. 1. Над чертой приведены расчетные сопротивления в МПа, под чертой - расчетные сопротивления в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еличины нормативных сопротивлений ячеистых бетонов даны для состояния средней влажности ячеистого бетона 10 % (по массе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1.</w:t>
      </w:r>
      <w:r>
        <w:rPr>
          <w:rFonts w:cs="Times New Roman" w:ascii="Times New Roman" w:hAnsi="Times New Roman"/>
          <w:sz w:val="20"/>
        </w:rPr>
        <w:t xml:space="preserve"> Расчетные сопротивления бетона для предельных состояний первой и второй групп определяются путем деления нормативных сопротивлений на соответствующие коэффициенты надежности по бетону при сжатии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0"/>
        </w:rPr>
        <w:t xml:space="preserve"> или при растяжении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 , принимаемые по табл. 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конструкций по предельным состояниям групп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й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Расчетные сопротивления бетона для предельных состояний второй группы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er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vertAlign w:val="subscript"/>
        </w:rPr>
        <w:t>,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er</w:t>
      </w:r>
      <w:r>
        <w:rPr>
          <w:rFonts w:cs="Times New Roman" w:ascii="Times New Roman" w:hAnsi="Times New Roman"/>
          <w:sz w:val="20"/>
        </w:rPr>
        <w:t xml:space="preserve"> вводят и расчет с коэффициентом условий работы бетона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i</w:t>
      </w:r>
      <w:r>
        <w:rPr>
          <w:rFonts w:cs="Times New Roman" w:ascii="Times New Roman" w:hAnsi="Times New Roman"/>
          <w:sz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я расчетных сопротивлений в зависимости от класса бетона для предельных состояний первой группы приведены в табл. 6, для предельных состояний второй группы — в табл. 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514"/>
        <w:gridCol w:w="513"/>
        <w:gridCol w:w="498"/>
        <w:gridCol w:w="498"/>
        <w:gridCol w:w="498"/>
        <w:gridCol w:w="498"/>
        <w:gridCol w:w="498"/>
        <w:gridCol w:w="498"/>
        <w:gridCol w:w="511"/>
        <w:gridCol w:w="498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-тивление</w:t>
            </w:r>
          </w:p>
        </w:tc>
        <w:tc>
          <w:tcPr>
            <w:tcW w:w="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е сопротивления ячеистого бетона  </w:t>
              <w:br/>
              <w:t xml:space="preserve">для предельных состояний первой групп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0"/>
              </w:rPr>
              <w:t>, МПа, при классе бетона по прочности на сжатие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1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3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7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1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15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жатие осевое (призмен</w:t>
              <w:softHyphen/>
              <w:t xml:space="preserve">ная прочность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  <w:r>
              <w:rPr>
                <w:rFonts w:cs="Times New Roman" w:ascii="Times New Roman" w:hAnsi="Times New Roman"/>
                <w:sz w:val="20"/>
              </w:rPr>
              <w:br/>
              <w:t>6,4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5</w:t>
            </w:r>
            <w:r>
              <w:rPr>
                <w:rFonts w:cs="Times New Roman" w:ascii="Times New Roman" w:hAnsi="Times New Roman"/>
                <w:sz w:val="20"/>
              </w:rPr>
              <w:br/>
              <w:t>9,6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  <w:r>
              <w:rPr>
                <w:rFonts w:cs="Times New Roman" w:ascii="Times New Roman" w:hAnsi="Times New Roman"/>
                <w:sz w:val="20"/>
              </w:rPr>
              <w:br/>
              <w:t>13,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  <w:r>
              <w:rPr>
                <w:rFonts w:cs="Times New Roman" w:ascii="Times New Roman" w:hAnsi="Times New Roman"/>
                <w:sz w:val="20"/>
              </w:rPr>
              <w:br/>
              <w:t>16,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  <w:r>
              <w:rPr>
                <w:rFonts w:cs="Times New Roman" w:ascii="Times New Roman" w:hAnsi="Times New Roman"/>
                <w:sz w:val="20"/>
              </w:rPr>
              <w:br/>
              <w:t>22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1</w:t>
            </w:r>
            <w:r>
              <w:rPr>
                <w:rFonts w:cs="Times New Roman" w:ascii="Times New Roman" w:hAnsi="Times New Roman"/>
                <w:sz w:val="20"/>
              </w:rPr>
              <w:br/>
              <w:t>31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</w:t>
            </w:r>
            <w:r>
              <w:rPr>
                <w:rFonts w:cs="Times New Roman" w:ascii="Times New Roman" w:hAnsi="Times New Roman"/>
                <w:sz w:val="20"/>
              </w:rPr>
              <w:br/>
              <w:t>46,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0</w:t>
            </w:r>
            <w:r>
              <w:rPr>
                <w:rFonts w:cs="Times New Roman" w:ascii="Times New Roman" w:hAnsi="Times New Roman"/>
                <w:sz w:val="20"/>
              </w:rPr>
              <w:br/>
              <w:t>61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0</w:t>
            </w:r>
            <w:r>
              <w:rPr>
                <w:rFonts w:cs="Times New Roman" w:ascii="Times New Roman" w:hAnsi="Times New Roman"/>
                <w:sz w:val="20"/>
              </w:rPr>
              <w:br/>
              <w:t>71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7</w:t>
            </w:r>
            <w:r>
              <w:rPr>
                <w:rFonts w:cs="Times New Roman" w:ascii="Times New Roman" w:hAnsi="Times New Roman"/>
                <w:sz w:val="20"/>
              </w:rPr>
              <w:br/>
              <w:t>78,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яжение осево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t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  <w:r>
              <w:rPr>
                <w:rFonts w:cs="Times New Roman" w:ascii="Times New Roman" w:hAnsi="Times New Roman"/>
                <w:sz w:val="20"/>
              </w:rPr>
              <w:br/>
              <w:t>0,612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</w:t>
            </w:r>
            <w:r>
              <w:rPr>
                <w:rFonts w:cs="Times New Roman" w:ascii="Times New Roman" w:hAnsi="Times New Roman"/>
                <w:sz w:val="20"/>
              </w:rPr>
              <w:br/>
              <w:t>0,9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  <w:br/>
            </w:r>
            <w:r>
              <w:rPr>
                <w:rFonts w:cs="Times New Roman" w:ascii="Times New Roman" w:hAnsi="Times New Roman"/>
                <w:sz w:val="20"/>
              </w:rPr>
              <w:t>1,2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</w:t>
            </w:r>
            <w:r>
              <w:rPr>
                <w:rFonts w:cs="Times New Roman" w:ascii="Times New Roman" w:hAnsi="Times New Roman"/>
                <w:sz w:val="20"/>
              </w:rPr>
              <w:br/>
              <w:t>1,4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</w:t>
            </w:r>
            <w:r>
              <w:rPr>
                <w:rFonts w:cs="Times New Roman" w:ascii="Times New Roman" w:hAnsi="Times New Roman"/>
                <w:sz w:val="20"/>
              </w:rPr>
              <w:br/>
              <w:t>1,8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  <w:r>
              <w:rPr>
                <w:rFonts w:cs="Times New Roman" w:ascii="Times New Roman" w:hAnsi="Times New Roman"/>
                <w:sz w:val="20"/>
              </w:rPr>
              <w:br/>
              <w:t>2,4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8</w:t>
            </w:r>
            <w:r>
              <w:rPr>
                <w:rFonts w:cs="Times New Roman" w:ascii="Times New Roman" w:hAnsi="Times New Roman"/>
                <w:sz w:val="20"/>
              </w:rPr>
              <w:br/>
              <w:t>2,8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  <w:r>
              <w:rPr>
                <w:rFonts w:cs="Times New Roman" w:ascii="Times New Roman" w:hAnsi="Times New Roman"/>
                <w:sz w:val="20"/>
              </w:rPr>
              <w:br/>
              <w:t>4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  <w:r>
              <w:rPr>
                <w:rFonts w:cs="Times New Roman" w:ascii="Times New Roman" w:hAnsi="Times New Roman"/>
                <w:sz w:val="20"/>
              </w:rPr>
              <w:br/>
              <w:t>4,4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6</w:t>
            </w:r>
            <w:r>
              <w:rPr>
                <w:rFonts w:cs="Times New Roman" w:ascii="Times New Roman" w:hAnsi="Times New Roman"/>
                <w:sz w:val="20"/>
              </w:rPr>
              <w:br/>
              <w:t>4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 р и м е ч а н и я. 1. Над чертой указаны расчетные сопротивления в МПа, под чертой - в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начения расчетных сопротивлений ячеистых бетонов даны для состояния средней влажности ячеистого бетона 10 % (по массе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Расчетные сопротивления бетона для предельных состояний первой группы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, приведенные в табл. 6, снижаются (или повышаются) путем умножения на коэффициенты условий работы бетона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i</w:t>
      </w:r>
      <w:r>
        <w:rPr>
          <w:rFonts w:cs="Times New Roman" w:ascii="Times New Roman" w:hAnsi="Times New Roman"/>
          <w:sz w:val="20"/>
        </w:rPr>
        <w:t>, учитывающие особенности свойств бетона, длительность действия нагрузки, условия и стадии работы конструкций и т.п. согласно табл. 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tbl>
      <w:tblPr>
        <w:tblW w:w="6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09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оры, обуславливающие введение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ы условий работы бетона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ов условий работы бе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ые обознач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лительность действия нагрузк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34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ри учете постоянных, длительных и кратковременных нагрузок, кроме нагрузок непродолжительного действия, суммарная длительность действия которых за период эксплуатации мала (например, крановые нагрузки; ветровые; нагрузки, возникающие при изготовлении, транспортировании и возведении), а также при учете особых нагрузок, вызванных деформациями просадочных, набухающих, вечномерзлых и тому подобных грунт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34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ри учете в рассматриваемом сочетании кратковременных нагрузок (непродол</w:t>
              <w:softHyphen/>
              <w:t>жи</w:t>
              <w:softHyphen/>
              <w:t>тельного действия) или особых, не указанных в поз. 1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Бетонирование в вертикальном положении при высоте слоя бетонирования более 1,5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Эксплуатация не защищенных от солнечной радиации конструкций в климатическом подрайон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>А согласно СНиП 2.01.01-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етонные конструк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9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Влажность ячеистого бетона, %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1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firstLine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и мен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firstLine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и бол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firstLine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 до 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нтер</w:t>
              <w:softHyphen/>
              <w:t>поляции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м е ч а н и я: 1. В табл. 7 приведены коэффициенты условий работы, учитываемые при расчете конструкций из ячеистых бетон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2. Если при учете особых нагрузок вводится дополнительный коэффициент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>условий работы меньше единицы согласно указаниям соответствующих документов (например при учете сейсмических нагрузок), коэффициент  принимается равным единиц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3. Коэффициенты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i</w:t>
      </w:r>
      <w:r>
        <w:rPr>
          <w:rFonts w:cs="Times New Roman" w:ascii="Times New Roman" w:hAnsi="Times New Roman"/>
          <w:sz w:val="20"/>
        </w:rPr>
        <w:t xml:space="preserve"> по поз. 1, 3 4, 5 должны учитываться при определени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, а по поз. 2 - только при определени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эффициенты условий работы бетона вводятся независимо один от другого с тем, однако, чтобы их произведение было не менее 0,4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2.12.</w:t>
      </w:r>
      <w:r>
        <w:rPr>
          <w:rFonts w:cs="Times New Roman" w:ascii="Times New Roman" w:hAnsi="Times New Roman"/>
          <w:sz w:val="20"/>
        </w:rPr>
        <w:t xml:space="preserve"> Значения начального модуля упругости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при сжатии и растяжении для ячеистых бетонов с влажностью 10 ± 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% (по массе) принимаются по табл. 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8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521"/>
        <w:gridCol w:w="525"/>
        <w:gridCol w:w="521"/>
        <w:gridCol w:w="525"/>
        <w:gridCol w:w="525"/>
        <w:gridCol w:w="521"/>
        <w:gridCol w:w="525"/>
        <w:gridCol w:w="521"/>
        <w:gridCol w:w="531"/>
        <w:gridCol w:w="521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  <w:br/>
              <w:t xml:space="preserve">по средней плотности </w:t>
            </w:r>
          </w:p>
        </w:tc>
        <w:tc>
          <w:tcPr>
            <w:tcW w:w="5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ые модуль упругости автоклавного ячеистого бетона при сжатии и растяжении Е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, МПа, при классе бетона по прочности на сжатие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12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5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  <w:r>
              <w:rPr>
                <w:rFonts w:cs="Times New Roman" w:ascii="Times New Roman" w:hAnsi="Times New Roman"/>
                <w:sz w:val="20"/>
              </w:rPr>
              <w:br/>
              <w:t>11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  <w:r>
              <w:rPr>
                <w:rFonts w:cs="Times New Roman" w:ascii="Times New Roman" w:hAnsi="Times New Roman"/>
                <w:sz w:val="20"/>
              </w:rPr>
              <w:br/>
              <w:t>14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  <w:r>
              <w:rPr>
                <w:rFonts w:cs="Times New Roman" w:ascii="Times New Roman" w:hAnsi="Times New Roman"/>
                <w:sz w:val="20"/>
              </w:rPr>
              <w:br/>
              <w:t>14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  <w:r>
              <w:rPr>
                <w:rFonts w:cs="Times New Roman" w:ascii="Times New Roman" w:hAnsi="Times New Roman"/>
                <w:sz w:val="20"/>
              </w:rPr>
              <w:br/>
              <w:t>17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  <w:r>
              <w:rPr>
                <w:rFonts w:cs="Times New Roman" w:ascii="Times New Roman" w:hAnsi="Times New Roman"/>
                <w:sz w:val="20"/>
              </w:rPr>
              <w:br/>
              <w:t>18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  <w:r>
              <w:rPr>
                <w:rFonts w:cs="Times New Roman" w:ascii="Times New Roman" w:hAnsi="Times New Roman"/>
                <w:sz w:val="20"/>
              </w:rPr>
              <w:br/>
              <w:t>21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  <w:r>
              <w:rPr>
                <w:rFonts w:cs="Times New Roman" w:ascii="Times New Roman" w:hAnsi="Times New Roman"/>
                <w:sz w:val="20"/>
              </w:rPr>
              <w:br/>
              <w:t>19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  <w:r>
              <w:rPr>
                <w:rFonts w:cs="Times New Roman" w:ascii="Times New Roman" w:hAnsi="Times New Roman"/>
                <w:sz w:val="20"/>
              </w:rPr>
              <w:br/>
              <w:t>22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  <w:r>
              <w:rPr>
                <w:rFonts w:cs="Times New Roman" w:ascii="Times New Roman" w:hAnsi="Times New Roman"/>
                <w:sz w:val="20"/>
              </w:rPr>
              <w:br/>
              <w:t>25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  <w:r>
              <w:rPr>
                <w:rFonts w:cs="Times New Roman" w:ascii="Times New Roman" w:hAnsi="Times New Roman"/>
                <w:sz w:val="20"/>
              </w:rPr>
              <w:br/>
              <w:t>29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  <w:r>
              <w:rPr>
                <w:rFonts w:cs="Times New Roman" w:ascii="Times New Roman" w:hAnsi="Times New Roman"/>
                <w:sz w:val="20"/>
              </w:rPr>
              <w:br/>
              <w:t>29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4</w:t>
            </w:r>
            <w:r>
              <w:rPr>
                <w:rFonts w:cs="Times New Roman" w:ascii="Times New Roman" w:hAnsi="Times New Roman"/>
                <w:sz w:val="20"/>
              </w:rPr>
              <w:br/>
              <w:t>34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0</w:t>
            </w:r>
            <w:r>
              <w:rPr>
                <w:rFonts w:cs="Times New Roman" w:ascii="Times New Roman" w:hAnsi="Times New Roman"/>
                <w:sz w:val="20"/>
              </w:rPr>
              <w:br/>
              <w:t>40,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  <w:r>
              <w:rPr>
                <w:rFonts w:cs="Times New Roman" w:ascii="Times New Roman" w:hAnsi="Times New Roman"/>
                <w:sz w:val="20"/>
              </w:rPr>
              <w:br/>
              <w:t>38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  <w:r>
              <w:rPr>
                <w:rFonts w:cs="Times New Roman" w:ascii="Times New Roman" w:hAnsi="Times New Roman"/>
                <w:sz w:val="20"/>
              </w:rPr>
              <w:br/>
              <w:t>45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5</w:t>
            </w:r>
            <w:r>
              <w:rPr>
                <w:rFonts w:cs="Times New Roman" w:ascii="Times New Roman" w:hAnsi="Times New Roman"/>
                <w:sz w:val="20"/>
              </w:rPr>
              <w:br/>
              <w:t>56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0</w:t>
            </w:r>
            <w:r>
              <w:rPr>
                <w:rFonts w:cs="Times New Roman" w:ascii="Times New Roman" w:hAnsi="Times New Roman"/>
                <w:sz w:val="20"/>
              </w:rPr>
              <w:br/>
              <w:t>5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0</w:t>
            </w:r>
            <w:r>
              <w:rPr>
                <w:rFonts w:cs="Times New Roman" w:ascii="Times New Roman" w:hAnsi="Times New Roman"/>
                <w:sz w:val="20"/>
              </w:rPr>
              <w:br/>
              <w:t>61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0</w:t>
            </w:r>
            <w:r>
              <w:rPr>
                <w:rFonts w:cs="Times New Roman" w:ascii="Times New Roman" w:hAnsi="Times New Roman"/>
                <w:sz w:val="20"/>
              </w:rPr>
              <w:br/>
              <w:t>71,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8</w:t>
            </w:r>
            <w:r>
              <w:rPr>
                <w:rFonts w:cs="Times New Roman" w:ascii="Times New Roman" w:hAnsi="Times New Roman"/>
                <w:sz w:val="20"/>
              </w:rPr>
              <w:br/>
              <w:t>69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9</w:t>
            </w:r>
            <w:r>
              <w:rPr>
                <w:rFonts w:cs="Times New Roman" w:ascii="Times New Roman" w:hAnsi="Times New Roman"/>
                <w:sz w:val="20"/>
              </w:rPr>
              <w:br/>
              <w:t>80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3</w:t>
            </w:r>
            <w:r>
              <w:rPr>
                <w:rFonts w:cs="Times New Roman" w:ascii="Times New Roman" w:hAnsi="Times New Roman"/>
                <w:sz w:val="20"/>
              </w:rPr>
              <w:br/>
              <w:t>84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6</w:t>
            </w:r>
            <w:r>
              <w:rPr>
                <w:rFonts w:cs="Times New Roman" w:ascii="Times New Roman" w:hAnsi="Times New Roman"/>
                <w:sz w:val="20"/>
              </w:rPr>
              <w:br/>
              <w:t>87,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4</w:t>
            </w:r>
            <w:r>
              <w:rPr>
                <w:rFonts w:cs="Times New Roman" w:ascii="Times New Roman" w:hAnsi="Times New Roman"/>
                <w:sz w:val="20"/>
              </w:rPr>
              <w:br/>
              <w:t>85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8</w:t>
            </w:r>
            <w:r>
              <w:rPr>
                <w:rFonts w:cs="Times New Roman" w:ascii="Times New Roman" w:hAnsi="Times New Roman"/>
                <w:sz w:val="20"/>
              </w:rPr>
              <w:br/>
              <w:t>89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,3</w:t>
            </w:r>
            <w:r>
              <w:rPr>
                <w:rFonts w:cs="Times New Roman" w:ascii="Times New Roman" w:hAnsi="Times New Roman"/>
                <w:sz w:val="20"/>
              </w:rPr>
              <w:br/>
              <w:t>94,8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 р и м е ч а н и я: 1. Над чертой указаны значения</w:t>
      </w:r>
      <w:r>
        <w:rPr>
          <w:rFonts w:cs="Times New Roman" w:ascii="Times New Roman" w:hAnsi="Times New Roman"/>
          <w:sz w:val="20"/>
          <w:lang w:val="en-US"/>
        </w:rPr>
        <w:t xml:space="preserve">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10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0"/>
        </w:rPr>
        <w:t xml:space="preserve"> в МПа, под чертой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</w:rPr>
        <w:t xml:space="preserve">2. Для ячеистого бетона неавтоклавного твердения значения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принимают как для бетона автоклавного твердения с умножением на коэффициент 0,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В климатическом подрайоне IVA для конструкций, не защищенных от действия солнечной радиации, значения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>, указанные в табл. 8, следует умножать на коэффициент 0,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ответствующем экспериментальном обосновании допускается учитывать влияние не только класса бетона по прочности и его марки по плотности, но и состава и вида вяжущего, а также условий изготовления и твердения бетона, при этом можно принимать другие значения, согласованные в установленном порядк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3 (2.15).</w:t>
      </w:r>
      <w:r>
        <w:rPr>
          <w:rFonts w:cs="Times New Roman" w:ascii="Times New Roman" w:hAnsi="Times New Roman"/>
          <w:sz w:val="20"/>
        </w:rPr>
        <w:t xml:space="preserve"> Коэффициент линейной температурной деформации ячеистых бетонов</w:t>
      </w:r>
      <w:r>
        <w:rPr>
          <w:rFonts w:cs="Times New Roman" w:ascii="Times New Roman" w:hAnsi="Times New Roman"/>
          <w:sz w:val="20"/>
          <w:lang w:val="en-US"/>
        </w:rPr>
        <w:t xml:space="preserve">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 при изменении температуры от минус 40 до плюс 50 °С принимается равным </w:t>
      </w:r>
      <w:r>
        <w:rPr>
          <w:rFonts w:cs="Times New Roman" w:ascii="Times New Roman" w:hAnsi="Times New Roman"/>
          <w:sz w:val="20"/>
          <w:lang w:val="en-US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 = 0,8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10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0"/>
        </w:rPr>
        <w:t xml:space="preserve"> °С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наличии данных о минералогическом составе заполнителей, расходе цемента, степени водонасыщения бетона, морозостойкости и т.д. допускается принимать другие значения </w:t>
      </w:r>
      <w:r>
        <w:rPr>
          <w:rFonts w:cs="Times New Roman" w:ascii="Times New Roman" w:hAnsi="Times New Roman"/>
          <w:sz w:val="20"/>
          <w:lang w:val="en-US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>, обоснованные в установленном порядке. Для расчетной температуры ниже минус 50 °С значения</w:t>
      </w:r>
      <w:r>
        <w:rPr>
          <w:rFonts w:cs="Times New Roman" w:ascii="Times New Roman" w:hAnsi="Times New Roman"/>
          <w:sz w:val="20"/>
          <w:lang w:val="en-US"/>
        </w:rPr>
        <w:t xml:space="preserve">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 принимаютс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экспериментальным данны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4 (2.16).</w:t>
      </w:r>
      <w:r>
        <w:rPr>
          <w:rFonts w:cs="Times New Roman" w:ascii="Times New Roman" w:hAnsi="Times New Roman"/>
          <w:sz w:val="20"/>
        </w:rPr>
        <w:t xml:space="preserve"> Начальный коэффициент поперечной деформации ячеистых бетонов (коэффициент Пуассона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принимается равным 0,2, а модуль сдвига ячеистых бетонов</w:t>
      </w:r>
      <w:r>
        <w:rPr>
          <w:rFonts w:cs="Times New Roman" w:ascii="Times New Roman" w:hAnsi="Times New Roman"/>
          <w:sz w:val="20"/>
          <w:lang w:val="en-US"/>
        </w:rPr>
        <w:t xml:space="preserve"> G</w:t>
      </w:r>
      <w:r>
        <w:rPr>
          <w:rFonts w:cs="Times New Roman" w:ascii="Times New Roman" w:hAnsi="Times New Roman"/>
          <w:sz w:val="20"/>
        </w:rPr>
        <w:t xml:space="preserve"> - равным 0,4 соответствующих значени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</w:rPr>
        <w:t>указанных в табл. 8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АРМАТУР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5 (2.17).</w:t>
      </w:r>
      <w:r>
        <w:rPr>
          <w:rFonts w:cs="Times New Roman" w:ascii="Times New Roman" w:hAnsi="Times New Roman"/>
          <w:sz w:val="20"/>
        </w:rPr>
        <w:t xml:space="preserve"> Для армирования железобетонных конструкций должна применяться арматура, отвечающая требованиям соответствующих государственных стандартов или утвержденных в установленном порядке технических условий и принадлежащая к одному из следующих видов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ржневая арматурная сталь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а) горячекатаная — гладкая класса</w:t>
      </w:r>
      <w:r>
        <w:rPr>
          <w:rFonts w:cs="Times New Roman" w:ascii="Times New Roman" w:hAnsi="Times New Roman"/>
          <w:sz w:val="20"/>
          <w:lang w:val="en-US"/>
        </w:rPr>
        <w:t xml:space="preserve"> A-I,</w:t>
      </w:r>
      <w:r>
        <w:rPr>
          <w:rFonts w:cs="Times New Roman" w:ascii="Times New Roman" w:hAnsi="Times New Roman"/>
          <w:sz w:val="20"/>
        </w:rPr>
        <w:t xml:space="preserve"> периодическою профиля — классов А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 xml:space="preserve"> A-III, A-IV; A-V; A-VI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б) термомеханически и термически упрочненная периодического профиля классов Ат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, Ат-IV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оволочная арматурная сталь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арматурная холоднотянутая проволо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быкновенная периодического профиля класса</w:t>
      </w:r>
      <w:r>
        <w:rPr>
          <w:rFonts w:cs="Times New Roman" w:ascii="Times New Roman" w:hAnsi="Times New Roman"/>
          <w:sz w:val="20"/>
          <w:lang w:val="en-US"/>
        </w:rPr>
        <w:t xml:space="preserve"> Bp-I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ысокопрочная — гладкая класса В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, периодического профиля класса Вр-II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закладных деталей и соединительных накладок применяется, как правило, прокатная углеродистая сталь соответствующих марок согласно обязательному приложению 2 СНиП 2.03.0</w:t>
      </w:r>
      <w:r>
        <w:rPr>
          <w:rFonts w:cs="Times New Roman" w:ascii="Times New Roman" w:hAnsi="Times New Roman"/>
          <w:sz w:val="20"/>
          <w:lang w:val="en-US"/>
        </w:rPr>
        <w:t>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 железобетонных конструкциях допускается применять арматуру других видов сталей, в том числе упрочненную вытяжкой на предприятиях строительной индустрии стержневую арматуру класса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в, а также в качестве конструктивной арматуры - обыкновенную гладкую проволоку класса В-I. Применение арматуры новых видов, осваиваемых промышленностью, должно быть согласовано в установленном порядк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я: 1. Применение специальных индексов в обозначении классов упрочненной и термомеханически упрочненной стержневой арматуры для однослойных и двухслойных конструкций из ячеистого бетона производится в соответствии с примеч. 1, 2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3 п. 2.17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дальнейшем в Пособии используются следующие термины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ержень - для обозначения арматуры любого диаметра, вида и профиля независимо от того, поставляется ли она в прутках или мотках (бухтах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</w:rPr>
        <w:t xml:space="preserve">диаметр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обозначает номинальный диаметр стержня, если не оговорено особ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6 (2.18).</w:t>
      </w:r>
      <w:r>
        <w:rPr>
          <w:rFonts w:cs="Times New Roman" w:ascii="Times New Roman" w:hAnsi="Times New Roman"/>
          <w:sz w:val="20"/>
        </w:rPr>
        <w:t xml:space="preserve"> Выбор арматурных сталей следует производить в зависимости от типа конструкции, наличия предварительного напряжения, а также от условий возведения и эксплуатации здания или сооружения в соответствии с п. 2.1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7 (2.19).</w:t>
      </w:r>
      <w:r>
        <w:rPr>
          <w:rFonts w:cs="Times New Roman" w:ascii="Times New Roman" w:hAnsi="Times New Roman"/>
          <w:sz w:val="20"/>
          <w:lang w:val="en-US"/>
        </w:rPr>
        <w:t xml:space="preserve"> В</w:t>
      </w:r>
      <w:r>
        <w:rPr>
          <w:rFonts w:cs="Times New Roman" w:ascii="Times New Roman" w:hAnsi="Times New Roman"/>
          <w:sz w:val="20"/>
        </w:rPr>
        <w:t xml:space="preserve"> качестве ненапрягаемой арматуры железобетонных конструкций следует преимущественно применять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а) стержневую арматуру класса</w:t>
      </w:r>
      <w:r>
        <w:rPr>
          <w:rFonts w:cs="Times New Roman" w:ascii="Times New Roman" w:hAnsi="Times New Roman"/>
          <w:sz w:val="20"/>
          <w:lang w:val="en-US"/>
        </w:rPr>
        <w:t xml:space="preserve"> A-III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) арматурную проволоку диаметром 3-5 мм класса Вр-I (в сварных сетках и каркасах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также применять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) стержневую арматуру классов А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и A-I для поперечной арматуры, а также в качестве продольной арматуры, если другие виды арматуры не могут быть использова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апрягаемая рабочая и конструктивная арматура в конструкциях из ячеистых бетонов должна применяться в виде сварных каркасов и сет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8.</w:t>
      </w:r>
      <w:r>
        <w:rPr>
          <w:rFonts w:cs="Times New Roman" w:ascii="Times New Roman" w:hAnsi="Times New Roman"/>
          <w:sz w:val="20"/>
        </w:rPr>
        <w:t xml:space="preserve"> В качестве напрягаемой арматуры предварительно напряженных двухслойных железобетонных элементов из ячеистых бетонов при длине до 12 м включ. может применяться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а) арматурная проволока классов В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; Вр-II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б) горячекатаная арматура классов A-V; A-VI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г) допускается применять стержневую арматуру классов </w:t>
      </w:r>
      <w:r>
        <w:rPr>
          <w:rFonts w:cs="Times New Roman" w:ascii="Times New Roman" w:hAnsi="Times New Roman"/>
          <w:sz w:val="20"/>
          <w:lang w:val="en-US"/>
        </w:rPr>
        <w:t>A-III</w:t>
      </w:r>
      <w:r>
        <w:rPr>
          <w:rFonts w:cs="Times New Roman" w:ascii="Times New Roman" w:hAnsi="Times New Roman"/>
          <w:sz w:val="20"/>
        </w:rPr>
        <w:t>в, A-IV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19 (2.23).</w:t>
      </w:r>
      <w:r>
        <w:rPr>
          <w:rFonts w:cs="Times New Roman" w:ascii="Times New Roman" w:hAnsi="Times New Roman"/>
          <w:sz w:val="20"/>
        </w:rPr>
        <w:t xml:space="preserve"> При выборе вида и марок стали для арматуры, устанавливаемой по расчету, а также прокатных сталей для закладных деталей должны учитываться температурные условия эксплуатации конструкций и характер их нагружения согласно обязательным приложениям 1 и 2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 климатических зонах с расчетной зимней температурой ниже минус 40 °С при проведении строительно-монтажных работ в холодное время года несущая способность в стадии возведения конструкций с арматурой, допускаемой к применению только в отапливаемых зданиях, должна быть обеспечена исходя из расчетного сопротивления арматуры с понижающим коэффициентом</w:t>
      </w:r>
      <w:r>
        <w:rPr>
          <w:rFonts w:cs="Times New Roman" w:ascii="Times New Roman" w:hAnsi="Times New Roman"/>
          <w:sz w:val="20"/>
          <w:lang w:val="en-US"/>
        </w:rPr>
        <w:t xml:space="preserve"> 0,7</w:t>
      </w:r>
      <w:r>
        <w:rPr>
          <w:rFonts w:cs="Times New Roman" w:ascii="Times New Roman" w:hAnsi="Times New Roman"/>
          <w:sz w:val="20"/>
        </w:rPr>
        <w:t xml:space="preserve"> и расчетной нагрузки с коэффициентом надежности по нагрузке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0 (2.24).</w:t>
      </w:r>
      <w:r>
        <w:rPr>
          <w:rFonts w:cs="Times New Roman" w:ascii="Times New Roman" w:hAnsi="Times New Roman"/>
          <w:sz w:val="20"/>
        </w:rPr>
        <w:t xml:space="preserve"> Для монтажных (подъемных) петель элементов сборных железобетонных и бетонных конструкций должна применяться горячекатаная арматурная сталь класса Ас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марки 10ГТ и класса А-I марок ВСт3сп2, ВСт3пс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если возможен монтаж конструкций при расчетной зимней температуре ниже минус 40 °С, для монтажных петель не допускается применять сталь марки ВСт2пс2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Нормативные и расчетные характеристики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1.</w:t>
      </w:r>
      <w:r>
        <w:rPr>
          <w:rFonts w:cs="Times New Roman" w:ascii="Times New Roman" w:hAnsi="Times New Roman"/>
          <w:sz w:val="20"/>
        </w:rPr>
        <w:t xml:space="preserve"> Нормативные сопротивления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0"/>
        </w:rPr>
        <w:t xml:space="preserve"> для основных видов стержневой и проволочной арматуры приведены соответственно в табл. 9 и 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 (19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897"/>
      </w:tblGrid>
      <w:tr>
        <w:trPr>
          <w:trHeight w:val="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 арматура класс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е сопротивления растяже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расчетные сопротивления растяжению для предельных состояний второй групп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,ser</w:t>
            </w:r>
            <w:r>
              <w:rPr>
                <w:rFonts w:cs="Times New Roman" w:ascii="Times New Roman" w:hAnsi="Times New Roman"/>
                <w:sz w:val="20"/>
              </w:rPr>
              <w:t>, Мпа (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5 (2400)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-II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 (3000)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-III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 (4000)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V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 (6000)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V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 (8000)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-IIIв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 (5500)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-VI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 (1000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 (20)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387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лоч</w:t>
              <w:softHyphen/>
              <w:t xml:space="preserve">ная </w:t>
              <w:br/>
              <w:t>арматура класс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, мм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е сопротивления растяже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расчетные сопротивления растяжению для предельных состояний второй групп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,ser</w:t>
            </w:r>
            <w:r>
              <w:rPr>
                <w:rFonts w:cs="Times New Roman" w:ascii="Times New Roman" w:hAnsi="Times New Roman"/>
                <w:sz w:val="20"/>
              </w:rPr>
              <w:t>, Мпа (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  <w:br/>
              <w:t>4</w:t>
              <w:br/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 (4200)</w:t>
              <w:br/>
              <w:t>405 (4150)</w:t>
              <w:br/>
              <w:t>395 (4050)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90 (15200)</w:t>
              <w:br/>
              <w:t>1410 (14400)</w:t>
              <w:br/>
              <w:t>1335 (13600)</w:t>
              <w:br/>
              <w:t>1255 (12800)</w:t>
              <w:br/>
              <w:t>1175 (12000)</w:t>
              <w:br/>
              <w:t>1100 (11200)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 (14900)</w:t>
              <w:br/>
              <w:t>1370 (14000)</w:t>
              <w:br/>
              <w:t>1255 (12800)</w:t>
              <w:br/>
              <w:t>1175 (12000)</w:t>
              <w:br/>
              <w:t>1100 (11200)</w:t>
              <w:br/>
              <w:t>1020 (10400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м е ч а н и е. В табл. 10 приведены виды арматуры, применение которых целесообразно в конструкциях из ячеистого бето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2.</w:t>
      </w:r>
      <w:r>
        <w:rPr>
          <w:rFonts w:cs="Times New Roman" w:ascii="Times New Roman" w:hAnsi="Times New Roman"/>
          <w:sz w:val="20"/>
        </w:rPr>
        <w:t xml:space="preserve"> Расчетные сопротивления арматуры растяжению для основных видов стержневой и проволочной арматуры приведены в табл. 11 и 1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1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124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жневая арматура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е сопротивления арматуры </w:t>
              <w:br/>
              <w:t>для предельных состояний первой группы, МПа (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яже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жатию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льн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еречной (хомутов и отогнутых стержней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льн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 (230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 (230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 (285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см. табл. 13)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 (285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-III </w:t>
            </w:r>
            <w:r>
              <w:rPr>
                <w:rFonts w:cs="Times New Roman" w:ascii="Times New Roman" w:hAnsi="Times New Roman"/>
                <w:sz w:val="20"/>
              </w:rPr>
              <w:t>диаметром,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firstLine="34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 (360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 (360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first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V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0 (520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 (400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V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0 (695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 (400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V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5 (830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 (400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0"/>
              </w:rPr>
              <w:t>в с контроле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17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линения и </w:t>
              <w:br/>
              <w:t>напря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0 (5000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0 (2000)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удлин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 (4600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(2000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 р и м е ч а н и я: 1. В сварных каркасах для хомутов из арматуры класса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, диаметр которых меньше 1/3 диаметра продольных стержней, значения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принимаются равными 255 МПа (2600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2. Расчетные сопротивления растянутой поперечной арматуры и сжатой продольной принимаются с учетом коэффициентов, указанных в пп. 2.23, 2.24 и табл.</w:t>
      </w:r>
      <w:r>
        <w:rPr>
          <w:rFonts w:cs="Times New Roman" w:ascii="Times New Roman" w:hAnsi="Times New Roman"/>
          <w:sz w:val="20"/>
          <w:lang w:val="en-US"/>
        </w:rPr>
        <w:t xml:space="preserve"> 1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2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86"/>
        <w:gridCol w:w="1578"/>
        <w:gridCol w:w="1797"/>
        <w:gridCol w:w="1336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</w:t>
              <w:softHyphen/>
              <w:t>лочна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-</w:t>
            </w:r>
          </w:p>
        </w:tc>
        <w:tc>
          <w:tcPr>
            <w:tcW w:w="4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,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яжению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жатию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а класса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льн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еречной (хомутов и отогнутых стержней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  <w:br/>
              <w:t>4</w:t>
              <w:br/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5 (3850)</w:t>
              <w:br/>
              <w:t>365 (3750)</w:t>
              <w:br/>
              <w:t>360 (3700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</w:rPr>
              <w:t>см. табл. 13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5 (3850)</w:t>
              <w:br/>
              <w:t>365 (3750)</w:t>
              <w:br/>
              <w:t>360 (3700)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0 (12650)</w:t>
              <w:br/>
              <w:t>1180 (12000)</w:t>
              <w:br/>
              <w:t>1110 (11300)</w:t>
              <w:br/>
              <w:t>1050 (10600)</w:t>
              <w:br/>
              <w:t>980 (10000)</w:t>
              <w:br/>
              <w:t>915 (93000)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 (4000)</w:t>
              <w:br/>
              <w:t>400 (4000)</w:t>
              <w:br/>
              <w:t>400 (4000)</w:t>
              <w:br/>
              <w:t>400 (4000)</w:t>
              <w:br/>
              <w:t>400 (4000)</w:t>
              <w:br/>
              <w:t>400 (4000)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5 (12400)</w:t>
              <w:br/>
              <w:t>1145 (11700)</w:t>
              <w:br/>
              <w:t>1045 (10700)</w:t>
              <w:br/>
              <w:t>980 (10000)</w:t>
              <w:br/>
              <w:t>915 (9300)</w:t>
              <w:br/>
              <w:t>850 (8700)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 (4000)</w:t>
              <w:br/>
              <w:t>400 (4000)</w:t>
              <w:br/>
              <w:t>400 (4000)</w:t>
              <w:br/>
              <w:t>400 (4000)</w:t>
              <w:br/>
              <w:t>400 (4000)</w:t>
              <w:br/>
              <w:t>400 (4000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3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520"/>
        <w:gridCol w:w="520"/>
        <w:gridCol w:w="520"/>
        <w:gridCol w:w="520"/>
        <w:gridCol w:w="520"/>
        <w:gridCol w:w="520"/>
        <w:gridCol w:w="531"/>
        <w:gridCol w:w="520"/>
        <w:gridCol w:w="528"/>
        <w:gridCol w:w="520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</w:t>
            </w:r>
          </w:p>
        </w:tc>
        <w:tc>
          <w:tcPr>
            <w:tcW w:w="5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ные сопротивления растяжению поперечн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и сжат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матуры, МПа (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  <w:br/>
              <w:t>при классе ячеистого бетона по прочности на сжатие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1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5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переч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0"/>
              </w:rPr>
              <w:br/>
              <w:t>2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7,5</w:t>
            </w:r>
            <w:r>
              <w:rPr>
                <w:rFonts w:cs="Times New Roman" w:ascii="Times New Roman" w:hAnsi="Times New Roman"/>
                <w:sz w:val="20"/>
              </w:rPr>
              <w:br/>
              <w:t>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br/>
              <w:t>5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2,5</w:t>
            </w:r>
            <w:r>
              <w:rPr>
                <w:rFonts w:cs="Times New Roman" w:ascii="Times New Roman" w:hAnsi="Times New Roman"/>
                <w:sz w:val="20"/>
              </w:rPr>
              <w:br/>
              <w:t>6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7,5</w:t>
            </w:r>
            <w:r>
              <w:rPr>
                <w:rFonts w:cs="Times New Roman" w:ascii="Times New Roman" w:hAnsi="Times New Roman"/>
                <w:sz w:val="20"/>
              </w:rPr>
              <w:br/>
              <w:t>9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5</w:t>
            </w:r>
            <w:r>
              <w:rPr>
                <w:rFonts w:cs="Times New Roman" w:ascii="Times New Roman" w:hAnsi="Times New Roman"/>
                <w:sz w:val="20"/>
              </w:rPr>
              <w:br/>
              <w:t>12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87,5</w:t>
            </w:r>
            <w:r>
              <w:rPr>
                <w:rFonts w:cs="Times New Roman" w:ascii="Times New Roman" w:hAnsi="Times New Roman"/>
                <w:sz w:val="20"/>
              </w:rPr>
              <w:br/>
              <w:t>19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50</w:t>
            </w:r>
            <w:r>
              <w:rPr>
                <w:rFonts w:cs="Times New Roman" w:ascii="Times New Roman" w:hAnsi="Times New Roman"/>
                <w:sz w:val="20"/>
              </w:rPr>
              <w:br/>
              <w:t>25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10</w:t>
            </w:r>
            <w:r>
              <w:rPr>
                <w:rFonts w:cs="Times New Roman" w:ascii="Times New Roman" w:hAnsi="Times New Roman"/>
                <w:sz w:val="20"/>
              </w:rPr>
              <w:br/>
              <w:t>3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75</w:t>
            </w:r>
            <w:r>
              <w:rPr>
                <w:rFonts w:cs="Times New Roman" w:ascii="Times New Roman" w:hAnsi="Times New Roman"/>
                <w:sz w:val="20"/>
              </w:rPr>
              <w:br/>
              <w:t>3800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жатая продольная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0</w:t>
            </w:r>
            <w:r>
              <w:rPr>
                <w:rFonts w:cs="Times New Roman" w:ascii="Times New Roman" w:hAnsi="Times New Roman"/>
                <w:sz w:val="20"/>
              </w:rPr>
              <w:br/>
              <w:t>235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50</w:t>
            </w:r>
            <w:r>
              <w:rPr>
                <w:rFonts w:cs="Times New Roman" w:ascii="Times New Roman" w:hAnsi="Times New Roman"/>
                <w:sz w:val="20"/>
              </w:rPr>
              <w:br/>
              <w:t>255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70</w:t>
            </w:r>
            <w:r>
              <w:rPr>
                <w:rFonts w:cs="Times New Roman" w:ascii="Times New Roman" w:hAnsi="Times New Roman"/>
                <w:sz w:val="20"/>
              </w:rPr>
              <w:br/>
              <w:t>275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95</w:t>
            </w:r>
            <w:r>
              <w:rPr>
                <w:rFonts w:cs="Times New Roman" w:ascii="Times New Roman" w:hAnsi="Times New Roman"/>
                <w:sz w:val="20"/>
              </w:rPr>
              <w:br/>
              <w:t>300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40</w:t>
            </w:r>
            <w:r>
              <w:rPr>
                <w:rFonts w:cs="Times New Roman" w:ascii="Times New Roman" w:hAnsi="Times New Roman"/>
                <w:sz w:val="20"/>
              </w:rPr>
              <w:br/>
              <w:t>345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90</w:t>
            </w:r>
            <w:r>
              <w:rPr>
                <w:rFonts w:cs="Times New Roman" w:ascii="Times New Roman" w:hAnsi="Times New Roman"/>
                <w:sz w:val="20"/>
              </w:rPr>
              <w:br/>
              <w:t>400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90</w:t>
            </w:r>
            <w:r>
              <w:rPr>
                <w:rFonts w:cs="Times New Roman" w:ascii="Times New Roman" w:hAnsi="Times New Roman"/>
                <w:sz w:val="20"/>
              </w:rPr>
              <w:br/>
              <w:t>400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90</w:t>
            </w:r>
            <w:r>
              <w:rPr>
                <w:rFonts w:cs="Times New Roman" w:ascii="Times New Roman" w:hAnsi="Times New Roman"/>
                <w:sz w:val="20"/>
              </w:rPr>
              <w:br/>
              <w:t>400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90</w:t>
            </w:r>
            <w:r>
              <w:rPr>
                <w:rFonts w:cs="Times New Roman" w:ascii="Times New Roman" w:hAnsi="Times New Roman"/>
                <w:sz w:val="20"/>
              </w:rPr>
              <w:br/>
              <w:t>400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90</w:t>
            </w:r>
            <w:r>
              <w:rPr>
                <w:rFonts w:cs="Times New Roman" w:ascii="Times New Roman" w:hAnsi="Times New Roman"/>
                <w:sz w:val="20"/>
              </w:rPr>
              <w:br/>
              <w:t>40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 р и м е ч а н и я: 1. Над чертой даны классы бетона по прочности и расчетные сопротивления, МПа; под чертой - расчетные сопротивления,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Расчетные сопротивления арматуры даны с учетом коэффициентов условий ее работы в бетоне классов В15 и ниж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сжатой арматуры  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8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1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"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поперечной </w:t>
      </w:r>
      <w:r>
        <w:rPr>
          <w:rFonts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</w:rPr>
        <w:t>"</w:t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8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1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3.</w:t>
      </w:r>
      <w:r>
        <w:rPr>
          <w:rFonts w:cs="Times New Roman" w:ascii="Times New Roman" w:hAnsi="Times New Roman"/>
          <w:sz w:val="20"/>
        </w:rPr>
        <w:t xml:space="preserve"> Расчетные сопротивления арматуры сжатию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используемые при расчете конструкций по предельным состояниям первой группы, принимаются по табл. 11 и 12 с учетом коэффициентов условий работы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9</w:t>
      </w:r>
      <w:r>
        <w:rPr>
          <w:rFonts w:cs="Times New Roman" w:ascii="Times New Roman" w:hAnsi="Times New Roman"/>
          <w:sz w:val="20"/>
        </w:rPr>
        <w:t xml:space="preserve"> по табл. 14 и не более величин, указанных в табл. 1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4 (27)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58"/>
        <w:gridCol w:w="1522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ое покрытие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условий </w:t>
              <w:br/>
              <w:t xml:space="preserve">работы </w:t>
            </w:r>
            <w:r>
              <w:rPr>
                <w:rFonts w:eastAsia="Symbol" w:cs="Symbol" w:ascii="Symbol" w:hAnsi="Symbol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9</w:t>
            </w:r>
            <w:r>
              <w:rPr>
                <w:rFonts w:cs="Times New Roman" w:ascii="Times New Roman" w:hAnsi="Times New Roman"/>
                <w:sz w:val="20"/>
              </w:rPr>
              <w:t xml:space="preserve"> при арматуре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ко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о</w:t>
              <w:softHyphen/>
              <w:t>го профиля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Цементно-полистирольное или латексно-минерально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Цементно-битумное (холодное) при диаметре арматуры, мм: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firstLine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firstLine="79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Битумно-силикатное (горячее)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итумно-глинистое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ланцебитумное, цементное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0"/>
        </w:rPr>
        <w:t>2.24.</w:t>
      </w:r>
      <w:r>
        <w:rPr>
          <w:rFonts w:cs="Times New Roman" w:ascii="Times New Roman" w:hAnsi="Times New Roman"/>
          <w:sz w:val="20"/>
        </w:rPr>
        <w:t xml:space="preserve"> Расчетные сопротивления поперечной арматуры в конструкциях из ячеистого бетона при работе их по наклонным сечениям на действие поперечной силы и изгибающего момента принимаются по табл. 1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5.</w:t>
      </w:r>
      <w:r>
        <w:rPr>
          <w:rFonts w:cs="Times New Roman" w:ascii="Times New Roman" w:hAnsi="Times New Roman"/>
          <w:sz w:val="20"/>
        </w:rPr>
        <w:t xml:space="preserve"> Длина передачи напряжения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для напрягаемой арматуры двухслойных конструкций определяется согласно п. 2.29 СНиП 2.03.01-</w:t>
      </w:r>
      <w:r>
        <w:rPr>
          <w:rFonts w:cs="Times New Roman" w:ascii="Times New Roman" w:hAnsi="Times New Roman"/>
          <w:sz w:val="20"/>
          <w:lang w:val="en-US"/>
        </w:rPr>
        <w:t>8</w:t>
      </w:r>
      <w:r>
        <w:rPr>
          <w:rFonts w:cs="Times New Roman" w:ascii="Times New Roman" w:hAnsi="Times New Roman"/>
          <w:sz w:val="20"/>
        </w:rPr>
        <w:t>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26 (2.30).</w:t>
      </w:r>
      <w:r>
        <w:rPr>
          <w:rFonts w:cs="Times New Roman" w:ascii="Times New Roman" w:hAnsi="Times New Roman"/>
          <w:sz w:val="20"/>
        </w:rPr>
        <w:t xml:space="preserve"> Значения модуля упругости арматуры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принимаются по табл. 1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5 (29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3377"/>
      </w:tblGrid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армату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дуль упругости арматуры Е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</w:rPr>
              <w:t>, МПа (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, A-II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 (210)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-III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(200)</w:t>
            </w:r>
          </w:p>
        </w:tc>
      </w:tr>
      <w:tr>
        <w:trPr>
          <w:trHeight w:val="200" w:hRule="atLeast"/>
        </w:trPr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V, A-V, A-VI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(190)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(180)</w:t>
            </w:r>
          </w:p>
        </w:tc>
      </w:tr>
      <w:tr>
        <w:trPr>
          <w:trHeight w:val="200" w:hRule="atLeast"/>
        </w:trPr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(170)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II, Вр-II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(200)</w:t>
            </w:r>
          </w:p>
        </w:tc>
      </w:tr>
    </w:tbl>
    <w:p>
      <w:pPr>
        <w:pStyle w:val="Heading1"/>
        <w:spacing w:before="120" w:after="0"/>
        <w:ind w:hanging="0"/>
        <w:rPr>
          <w:b/>
          <w:b/>
        </w:rPr>
      </w:pPr>
      <w:r>
        <w:rPr>
          <w:b/>
        </w:rPr>
        <w:t xml:space="preserve">3. РАСЧЕТ ЭЛЕМЕНТОВ БЕТОННЫХ И ЖЕЛЕЗОБЕТОННЫХ КОНСТРУКЦИЙ ИЗ ЯЧЕИСТЫХ БЕТОНОВ </w:t>
        <w:br/>
        <w:t>ПО ПРЕДЕЛЬНЫМ СОСТОЯНИЯМ ПЕРВОЙ ГРУППЫ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БЕТОННЫХ ЭЛЕМЕНТОВ ПО ПРОЧНОСТ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 (3.1).</w:t>
      </w:r>
      <w:r>
        <w:rPr>
          <w:rFonts w:cs="Times New Roman" w:ascii="Times New Roman" w:hAnsi="Times New Roman"/>
          <w:sz w:val="20"/>
        </w:rPr>
        <w:t xml:space="preserve"> Расчет по прочности бетонных элементов должен производиться для сечений, нормальных к их продольной оси. В зависимости от условий работы элементов они рассчитываются без учета, а также с учетом сопротивления бетона растянутой зо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учета сопротивления бетона растянутой зоны производится расчет внецентренно сжатых элементов, указанных в п. 1.7а СНиП 2.03.01-84, принимая, что достижение предельного состояния характеризуется разрушением сжатого бето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Сопротивление бетона сжатию условно представляется напряжениями, равными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равномерно распределенными по части сжатой зоны сечени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— условной сжатой зоне (черт. 1) - сокращенно, именуемой в дальнейшем сжатой зоной бетона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40919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lang w:val="en-US"/>
        </w:rPr>
      </w:pPr>
      <w:r>
        <w:rPr/>
        <w:t>Черт. 1. Схема усилий и эпюра напряжений в сечении, нормальном к продольной оси внецентренно сжатого бетонного элемента, рассчитываемого по прочности без учета сопротивлений бетона растянутой зон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четом сопротивления бетона растянутой зоны производится расчет элементов, указанных в п. 1.7б СНиП 2.03.01-84, принимая, что достижение предельного состояния характеризуется разрушением бетона растянутой зоны (появлением трещин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ельные усилия определяются исходя из следующих предпосылок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чения после деформаций остаются плоским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большее относительное удлинение крайнего растянутого волокна бетона равно</w:t>
      </w:r>
      <w:r>
        <w:rPr>
          <w:rFonts w:cs="Times New Roman" w:ascii="Times New Roman" w:hAnsi="Times New Roman"/>
          <w:sz w:val="20"/>
          <w:lang w:val="en-US"/>
        </w:rPr>
        <w:t xml:space="preserve"> 2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>/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яжения в бетоне сжатой зоны определяются с учетом упругих (а в некоторых случаях и неупругих) деформаций бето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напряжения в бетоне растянутой зоны распределены равномерно и равны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должен производиться расчет бетонных элементов на местное действие нагрузки (смятие) согласно п. 3.30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Внецентренно сжатые элемент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 (3.2).</w:t>
      </w:r>
      <w:r>
        <w:rPr>
          <w:rFonts w:cs="Times New Roman" w:ascii="Times New Roman" w:hAnsi="Times New Roman"/>
          <w:sz w:val="20"/>
        </w:rPr>
        <w:t xml:space="preserve"> При расчете внецентренно сжатых бетонных элементов должен приниматься во внимание случайный эксцентриситет продольного усилия е</w:t>
      </w:r>
      <w:r>
        <w:rPr>
          <w:rFonts w:cs="Times New Roman" w:ascii="Times New Roman" w:hAnsi="Times New Roman"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>, определяемый согласно указаниям п. 1.1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3 (3.3).</w:t>
      </w:r>
      <w:r>
        <w:rPr>
          <w:rFonts w:cs="Times New Roman" w:ascii="Times New Roman" w:hAnsi="Times New Roman"/>
          <w:sz w:val="20"/>
        </w:rPr>
        <w:t xml:space="preserve"> При гибкости элементов</w:t>
      </w:r>
      <w:r>
        <w:rPr>
          <w:rFonts w:cs="Times New Roman" w:ascii="Times New Roman" w:hAnsi="Times New Roman"/>
          <w:sz w:val="20"/>
          <w:lang w:val="en-US"/>
        </w:rPr>
        <w:t xml:space="preserve"> l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/i &gt;</w:t>
      </w:r>
      <w:r>
        <w:rPr>
          <w:rFonts w:cs="Times New Roman" w:ascii="Times New Roman" w:hAnsi="Times New Roman"/>
          <w:sz w:val="20"/>
        </w:rPr>
        <w:t xml:space="preserve"> 14 необходимо учитывать влияние на их несущую способность прогибов в плоскости эксцентриситета продольного усилия и в нормальной к ней плоскости путем умножения значений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на коэффициент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(см. п. 3.6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 случае расчета из плоскости эксцентриситета продольного усилия значение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принимается равным значению случайного эксцентрисите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менение внецентренно сжатых бетонных элементов не допускается при эксцентриситетах приложения продольной силы с учетом прогибов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>, превышающи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в зависимости от сочетания нагрузок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сновном сочетании -  0,9 у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   особом         «            - 0,95</w:t>
      </w:r>
      <w:r>
        <w:rPr>
          <w:rFonts w:cs="Times New Roman" w:ascii="Times New Roman" w:hAnsi="Times New Roman"/>
          <w:sz w:val="20"/>
          <w:lang w:val="en-US"/>
        </w:rPr>
        <w:t xml:space="preserve"> y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зависимости от класса бетона по прочности: (у - 2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у - расстояние от центра тяжести сечения до наиболее сжатого волокна бетона,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4 (3.4).</w:t>
      </w:r>
      <w:r>
        <w:rPr>
          <w:rFonts w:cs="Times New Roman" w:ascii="Times New Roman" w:hAnsi="Times New Roman"/>
          <w:sz w:val="20"/>
        </w:rPr>
        <w:t xml:space="preserve"> Во внецентренно сжатых бетонных элементах в случаях, указанных в п. 5.48 СНиП 2.03.01-84, необходимо предусматривать конструктивную арматуру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5 (3.5).</w:t>
      </w:r>
      <w:r>
        <w:rPr>
          <w:rFonts w:cs="Times New Roman" w:ascii="Times New Roman" w:hAnsi="Times New Roman"/>
          <w:sz w:val="20"/>
        </w:rPr>
        <w:t xml:space="preserve"> Расчет внецентренно сжатых бетонных элементов (см. черт. 1) должен производить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N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, </w:t>
        <w:tab/>
      </w:r>
      <w:r>
        <w:rPr>
          <w:rFonts w:cs="Times New Roman" w:ascii="Times New Roman" w:hAnsi="Times New Roman"/>
          <w:sz w:val="20"/>
        </w:rPr>
        <w:t>(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cs="Times New Roman" w:ascii="Times New Roman" w:hAnsi="Times New Roman"/>
          <w:sz w:val="20"/>
        </w:rPr>
        <w:t>где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площадь сечения сжатой зоны бетона, определяемая из условия, что ее центр тяжести совпадает с точкой приложения равнодействующей внешних сил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ля элементов прямоугольного сечения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= bh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Times New Roman" w:ascii="Times New Roman" w:hAnsi="Times New Roman"/>
          <w:sz w:val="20"/>
        </w:rPr>
        <w:t>.</w:t>
        <w:tab/>
        <w:t>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центренно сжатые бетонные элементы, в которых появление трещин не допускается по условиям эксплуатации (черт. 2) независимо от расчета из условия (1), должны быть проверены с учетом сопротивления бетона растянутой зоны (см. п. 3.1)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</w:rPr>
        <w:t>.</w:t>
        <w:tab/>
        <w:t>(3)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9146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 xml:space="preserve">Черт. 2. Схема усилий и эпюра напряжений в сечении, нормальном </w:t>
        <w:br/>
        <w:t xml:space="preserve">к продольной оси изгибаемого (внецентренно сжатого) бетонного </w:t>
        <w:br/>
        <w:t xml:space="preserve">элемента, рассчитываемого по прочности с учетом сопротивления </w:t>
        <w:br/>
        <w:t>растянутой зоны бето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элементов прямоугольного сечения условие (3) имеет ви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(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ормулах (1) - (4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Symbol" w:cs="Symbol" w:ascii="Symbol" w:hAnsi="Symbol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- коэффициент, определяемой по формуле (9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- коэффициент, принимаемый равны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автоклавных ячеистых бетонов — 0,8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   неавтоклавных         «                 — 0,75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- момент сопротивления сечения для крайнего растянутого волокна с учетом неупругих деформаций растянутого бетона, определяемый в предположении отсутствия продольной силы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lang w:val="en-US"/>
        </w:rPr>
        <w:t xml:space="preserve"> = 1,6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,</w:t>
        <w:tab/>
        <w:t>(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284" w:hanging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- расстояние от центра тяжести сечения до ядровой точки, наиболее удаленной от растянутой зоны, определяемое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r =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ложение нулевой линии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омент инерции площади сечения сжатой зоны бетона относительно нулевой лини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7" w:hanging="90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o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Sbt</w:t>
      </w:r>
      <w:r>
        <w:rPr>
          <w:rFonts w:cs="Times New Roman" w:ascii="Times New Roman" w:hAnsi="Times New Roman"/>
          <w:sz w:val="20"/>
        </w:rPr>
        <w:t xml:space="preserve"> - статический момент площади сечения соответственно сжат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растянутой зон бетона относительно нулевой ли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 — высота сжатой зоны бето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3.6 (3.6).</w:t>
      </w:r>
      <w:r>
        <w:rPr>
          <w:rFonts w:cs="Times New Roman" w:ascii="Times New Roman" w:hAnsi="Times New Roman"/>
          <w:sz w:val="20"/>
        </w:rPr>
        <w:t xml:space="preserve"> Значение коэффициента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>, учитывающего влияние прогиба на эксцентриситет продольного усилия e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>,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условная критическая сила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коэффициент, учитывающий влияние длительного действия нагрузки на прогиб элемента в предельном состоянии,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= l +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но не более </w:t>
      </w:r>
      <w:r>
        <w:rPr>
          <w:rFonts w:cs="Times New Roman" w:ascii="Times New Roman" w:hAnsi="Times New Roman"/>
          <w:sz w:val="20"/>
          <w:lang w:val="en-US"/>
        </w:rPr>
        <w:t xml:space="preserve">l +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304" w:hanging="794"/>
        <w:rPr/>
      </w:pPr>
      <w:r>
        <w:rPr>
          <w:rFonts w:cs="Times New Roman" w:ascii="Times New Roman" w:hAnsi="Times New Roman"/>
          <w:sz w:val="20"/>
        </w:rPr>
        <w:t>Здесь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коэффициент, принимаемый в зависимости от вида ячеистого бетона равным: для автоклавного - 1,3, для неавтоклавного - 1,5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418" w:hanging="397"/>
        <w:rPr/>
      </w:pP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момент относительно растянутой или наименее сжатой грани сечения от действия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418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 - то же, от действия постоянных, длительных и кратковремен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- расчетная длина элемента, определяемая по табл. 1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 - коэффициент, принимаемый равным</w:t>
      </w:r>
      <w:r>
        <w:rPr>
          <w:rFonts w:cs="Times New Roman" w:ascii="Times New Roman" w:hAnsi="Times New Roman"/>
          <w:sz w:val="20"/>
          <w:lang w:val="en-US"/>
        </w:rPr>
        <w:t xml:space="preserve">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/h,</w:t>
      </w:r>
      <w:r>
        <w:rPr>
          <w:rFonts w:cs="Times New Roman" w:ascii="Times New Roman" w:hAnsi="Times New Roman"/>
          <w:sz w:val="20"/>
        </w:rPr>
        <w:t xml:space="preserve"> но не менее величин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,min</w:t>
      </w:r>
      <w:r>
        <w:rPr>
          <w:rFonts w:cs="Times New Roman" w:ascii="Times New Roman" w:hAnsi="Times New Roman"/>
          <w:sz w:val="20"/>
          <w:lang w:val="en-US"/>
        </w:rPr>
        <w:t xml:space="preserve"> = 0,5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принимается в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Если изгибающие моменты (или эксцентриситеты) от полной нагрузки и от суммы постоянных и длительных нагрузок имеют разные знаки, то при абсолютном значении эксцентриситета полной нагрузки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>, превышающе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0,1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</w:rPr>
        <w:t xml:space="preserve">, принимают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1; если это условие не удовлетворяется, значение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принимается равным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1</w:t>
      </w:r>
      <w:r>
        <w:rPr>
          <w:rFonts w:cs="Times New Roman" w:ascii="Times New Roman" w:hAnsi="Times New Roman"/>
          <w:sz w:val="20"/>
        </w:rPr>
        <w:t xml:space="preserve"> + 10(l 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1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определяют по формуле (11), принимая М равным произведению продольной силы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на расстояние от центра тяжести сечения до соответствующей грани сече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расчете бетонных элементов, имеющих несмещаемые опоры, значения коэффициента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принимаются для сечения в средней трети длины элемента по формуле (9), а для сечений в пределах крайних третей длины элемента - путем линейной интерполяции, принимая в опорных сечениях значения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равными единиц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6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9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 опирания элемент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ная дли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тен, опирающихся вверху и внизу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454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ри шарнирах на двух концах, независимо от величины смещения опор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454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ри защемлении одного из концов и возможном смещении опор: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firstLine="45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ногопролетных зданий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 Н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firstLine="45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   однопролетных       «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 Н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м е ч а н и е. Н - высота стены в пределах этажа за вычетом толщины плиты перекрыт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7.</w:t>
      </w:r>
      <w:r>
        <w:rPr>
          <w:rFonts w:cs="Times New Roman" w:ascii="Times New Roman" w:hAnsi="Times New Roman"/>
          <w:sz w:val="20"/>
        </w:rPr>
        <w:t xml:space="preserve"> Расчет сжатых бетонных элементов (при косом внецентренном сжатии) производится по формуле (1), при это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а) площадь сечения сжатой зоны бетона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словно принимается в виде прямоугольника, центр тяжести которого совпадает с точкой приложения силы и две стороны ограничены контуром сечения элемента (черт. 3), пр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это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lang w:val="en-US"/>
        </w:rPr>
        <w:t xml:space="preserve"> = 2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= 2 (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y</w:t>
      </w:r>
      <w:r>
        <w:rPr>
          <w:rFonts w:cs="Times New Roman" w:ascii="Times New Roman" w:hAnsi="Times New Roman"/>
          <w:sz w:val="20"/>
          <w:lang w:val="en-US"/>
        </w:rPr>
        <w:t>) ,</w:t>
        <w:tab/>
        <w:t>(1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lang w:val="en-US"/>
        </w:rPr>
        <w:t xml:space="preserve"> = 2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lang w:val="en-US"/>
        </w:rPr>
        <w:t xml:space="preserve"> = 2 (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x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ab/>
        <w:t>(1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формулах (13) и (14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91" w:hanging="907"/>
        <w:rPr/>
      </w:pP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и С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— расстояния от точки приложения силы до ближайших границ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ечения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80174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Черт. 3. Схема расположения усилий и эпюра напряжений в поперечном сечении бетонного элемента при косом внецентренном сжати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лощадь условной сжатой зоны бетона равн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= 4 (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x</w:t>
      </w:r>
      <w:r>
        <w:rPr>
          <w:rFonts w:cs="Times New Roman" w:ascii="Times New Roman" w:hAnsi="Times New Roman"/>
          <w:sz w:val="20"/>
          <w:lang w:val="en-US"/>
        </w:rPr>
        <w:t>) (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y</w:t>
      </w:r>
      <w:r>
        <w:rPr>
          <w:rFonts w:cs="Times New Roman" w:ascii="Times New Roman" w:hAnsi="Times New Roman"/>
          <w:sz w:val="20"/>
          <w:lang w:val="en-US"/>
        </w:rPr>
        <w:t>) ;</w:t>
        <w:tab/>
        <w:t>(1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б) влияние продольного изгиба учитывается в соответствии с п. 3.6, при этом величины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опредеыяются в двух вариан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1) при высоте сечения h и эксцентриситете е</w:t>
      </w:r>
      <w:r>
        <w:rPr>
          <w:rFonts w:cs="Times New Roman" w:ascii="Times New Roman" w:hAnsi="Times New Roman"/>
          <w:sz w:val="20"/>
          <w:vertAlign w:val="subscript"/>
        </w:rPr>
        <w:t>ох</w:t>
      </w:r>
      <w:r>
        <w:rPr>
          <w:rFonts w:cs="Times New Roman" w:ascii="Times New Roman" w:hAnsi="Times New Roman"/>
          <w:sz w:val="20"/>
        </w:rPr>
        <w:t xml:space="preserve"> — в направлении h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2) при высоте сечения h = 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и эксцентриситете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y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направлении b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двух вариантах значения h за расчетную несущую способность принимается меньшая из значений, вычисленных по формуле (1). Проверка несущей способности с учетом сопротивления бетона растянутой зоны и соответствующем направлении производится по формулам (3) и (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8 (3.7).</w:t>
      </w:r>
      <w:r>
        <w:rPr>
          <w:rFonts w:cs="Times New Roman" w:ascii="Times New Roman" w:hAnsi="Times New Roman"/>
          <w:sz w:val="20"/>
        </w:rPr>
        <w:t xml:space="preserve"> Расчет элементов бетонных конструкций на местное сжатие (смятие) следует выполнять согласно пп. 3.30.— 3.3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опорных сечений сжатых элементов конструкций в зонах, примыкающих к горизонтальным растворным швам, производится в соответствии с прил. 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Изгибаемые элемент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9 (3.8).</w:t>
      </w:r>
      <w:r>
        <w:rPr>
          <w:rFonts w:cs="Times New Roman" w:ascii="Times New Roman" w:hAnsi="Times New Roman"/>
          <w:sz w:val="20"/>
        </w:rPr>
        <w:t xml:space="preserve"> Расчет изгибаемых бетонных элементов (см. черт. 2) должен производить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M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 xml:space="preserve">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, </w:t>
        <w:tab/>
      </w:r>
      <w:r>
        <w:rPr>
          <w:rFonts w:cs="Times New Roman" w:ascii="Times New Roman" w:hAnsi="Times New Roman"/>
          <w:sz w:val="20"/>
        </w:rPr>
        <w:t>(1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— коэффициент, принимаемый согласно п. 3.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8" w:hanging="62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— определяется по формуле (5); для элементов прямоугольного сечения принимается равны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>
          <w:rFonts w:cs="Times New Roman" w:ascii="Times New Roman" w:hAnsi="Times New Roman"/>
          <w:sz w:val="20"/>
        </w:rPr>
        <w:t>.</w:t>
        <w:tab/>
        <w:t>(17)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ЖЕЛЕЗОБЕТОННЫХ ЭЛЕМЕНТОВ ПО ПРОЧНОСТ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0.</w:t>
      </w:r>
      <w:r>
        <w:rPr>
          <w:rFonts w:cs="Times New Roman" w:ascii="Times New Roman" w:hAnsi="Times New Roman"/>
          <w:sz w:val="20"/>
        </w:rPr>
        <w:t xml:space="preserve"> Расчет по прочности элементов железобетонных конструкций должен производиться для сечений, нормальных и наклонных к их продольной оси. При необходимости должен производиться расчет на местное смятие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 по прочности сечений, </w:t>
        <w:br/>
        <w:t>нормальных к продольной оси эле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1 (3.10).</w:t>
      </w:r>
      <w:r>
        <w:rPr>
          <w:rFonts w:cs="Times New Roman" w:ascii="Times New Roman" w:hAnsi="Times New Roman"/>
          <w:sz w:val="20"/>
        </w:rPr>
        <w:t xml:space="preserve"> Предельные усилия в сечении, нормальном к продольной оси элемента, следует определять исходя из следующих предпосылок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противление бетона растяжению принимается равным нул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сопротивление бетона сжатию представляется напряжениями, равными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>, равномерно распределенными по сжатой зоне бето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тягивающие напряжения в арматуре принимаются не более расчетного сопротивления растяжению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жимающие напряжения в арматуре принимаются не более расчетного сопротивления сжатию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 наличии в элементе напрягаемой и ненапрягаемой арматуры из стали различных видов и классов каждый вид и класс арматуры вводят в расчет прочности со своими расчетными сопротивлениями. В этом случае в расчетных формулах произведения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заменяют суммой произведений расчетных сопротивлений каждого вида арматуры на соответствующие площади их сечений, а произведения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0"/>
        </w:rPr>
        <w:t xml:space="preserve"> и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o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заменяют суммой произведений расчетных сопротивлений арматуры на статические моменты соответствующих площадей сечени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вухслойных элементов по прочности при расположении слоя тяжелого бетона в растянутой зоне производится так же, как и для однослойных ячеистобетонных элементов; при расчете по деформациям прочность тяжелого бетона принимают равной его классу, указанному в проект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ких элементах положение центра тяжести площади всего сечения бетона или его сжатой зоны, а также статические моменты следует определять, приводя все сечения к классу ячеистого бето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2 (3.11).</w:t>
      </w:r>
      <w:r>
        <w:rPr>
          <w:rFonts w:cs="Times New Roman" w:ascii="Times New Roman" w:hAnsi="Times New Roman"/>
          <w:sz w:val="20"/>
        </w:rPr>
        <w:t xml:space="preserve"> Расчет сечений, нормальных к продольной оси элемента, когда внешняя сила действует в плоскости оси симметрии сечения и арматура сосредоточена у перпендикулярных к указанной плоскости граней элемента, следует производить в зависимости от соотношения между значением относительной высоты сжатой зоны бето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</w:rPr>
        <w:t>определяем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з соответствующих условий равновесия, и значением относительной высоты сжатой зоны бетона (см. п. 3.13), при котором предельное состояние элемента наступает одновременно с достижением в растянутой арматуре напряжения, равного расчетному сопротивлению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с учетом соответствующих коэффициентов условий работы арматуры, за исключением коэффициен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6</w:t>
      </w:r>
      <w:r>
        <w:rPr>
          <w:rFonts w:cs="Times New Roman" w:ascii="Times New Roman" w:hAnsi="Times New Roman"/>
          <w:sz w:val="20"/>
        </w:rPr>
        <w:t xml:space="preserve"> по п. 3.13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3.13 (3.12).</w:t>
      </w:r>
      <w:r>
        <w:rPr>
          <w:rFonts w:cs="Times New Roman" w:ascii="Times New Roman" w:hAnsi="Times New Roman"/>
          <w:sz w:val="20"/>
        </w:rPr>
        <w:t xml:space="preserve"> Значение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= 0,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= 0,00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— принимается в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R</w:t>
      </w:r>
      <w:r>
        <w:rPr>
          <w:rFonts w:cs="Times New Roman" w:ascii="Times New Roman" w:hAnsi="Times New Roman"/>
          <w:sz w:val="20"/>
        </w:rPr>
        <w:t xml:space="preserve"> — напряжение в арматуре, МПа, принимаемое равным для арматуры классов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right" w:pos="6237" w:leader="none"/>
        </w:tabs>
        <w:ind w:firstLine="851"/>
        <w:rPr/>
      </w:pPr>
      <w:r>
        <w:rPr>
          <w:rFonts w:cs="Times New Roman" w:ascii="Times New Roman" w:hAnsi="Times New Roman"/>
          <w:sz w:val="20"/>
        </w:rPr>
        <w:t>А-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, А-II, А-III, А-IIIв и Вр-I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R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 xml:space="preserve">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right" w:pos="6237" w:leader="none"/>
        </w:tabs>
        <w:ind w:firstLine="851"/>
        <w:rPr/>
      </w:pPr>
      <w:r>
        <w:rPr>
          <w:rFonts w:cs="Times New Roman" w:ascii="Times New Roman" w:hAnsi="Times New Roman"/>
          <w:sz w:val="20"/>
          <w:lang w:val="en-US"/>
        </w:rPr>
        <w:t>A-IV, A-V, A-VI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R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+ 400 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D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right" w:pos="6237" w:leader="none"/>
        </w:tabs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, Вр-II 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R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+ 400 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2268" w:leader="none"/>
          <w:tab w:val="right" w:pos="6237" w:leader="none"/>
        </w:tabs>
        <w:ind w:left="1843" w:hanging="992"/>
        <w:rPr/>
      </w:pPr>
      <w:r>
        <w:rPr>
          <w:rFonts w:cs="Times New Roman" w:ascii="Times New Roman" w:hAnsi="Times New Roman"/>
          <w:sz w:val="20"/>
        </w:rPr>
        <w:t>здесь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— расчетное сопротивление арматуры растяжению с учетом соответствующих коэффициентов усло</w:t>
        <w:softHyphen/>
        <w:t xml:space="preserve">вий работы арматуры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, за исключением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6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см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. 3.13 СНиП 2.03.01-84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851"/>
        <w:rPr/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R</w:t>
      </w:r>
      <w:r>
        <w:rPr>
          <w:rFonts w:cs="Times New Roman" w:ascii="Times New Roman" w:hAnsi="Times New Roman"/>
          <w:sz w:val="20"/>
        </w:rPr>
        <w:t xml:space="preserve"> — принимается при коэффициенте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 &lt; 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851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D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 — см. п. 3.28 СНиП 2.03.01-84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этом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должно быть не более 0,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4 (3.13).</w:t>
      </w:r>
      <w:r>
        <w:rPr>
          <w:rFonts w:cs="Times New Roman" w:ascii="Times New Roman" w:hAnsi="Times New Roman"/>
          <w:sz w:val="20"/>
        </w:rPr>
        <w:t xml:space="preserve"> При расчете по прочности железобетонных элементов с высокопрочной арматурой классов A-IV, A-V, A-VI, В-II, Вр-II при соблюдении условия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расчетное сопротивление арматуры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должно быть умножено на коэффициент условий работы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6</w:t>
      </w:r>
      <w:r>
        <w:rPr>
          <w:rFonts w:cs="Times New Roman" w:ascii="Times New Roman" w:hAnsi="Times New Roman"/>
          <w:sz w:val="20"/>
        </w:rPr>
        <w:t xml:space="preserve"> , определяемый в соответствии с п. 3.13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Изгибаемые элементы прямоугольного сечения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5 (3.15).</w:t>
      </w:r>
      <w:r>
        <w:rPr>
          <w:rFonts w:cs="Times New Roman" w:ascii="Times New Roman" w:hAnsi="Times New Roman"/>
          <w:sz w:val="20"/>
        </w:rPr>
        <w:t xml:space="preserve"> Расчет прямоугольных сечений изгибаемых элементов, указанных в п. 3.12 (черт. 4), пр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должен производиться из условия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М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x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5x) +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- a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>) ,</w:t>
        <w:tab/>
        <w:t>(1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и этом высота сжатой зоны х определяется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x ,</w:t>
        <w:tab/>
        <w:t>(2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инимается с учетом п. 3.1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тавровых и двутавровых сечений производится в соответствии с п. 3.16 СНиП 2.03.01-84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753485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caps/>
          <w:lang w:val="en-US"/>
        </w:rPr>
      </w:pPr>
      <w:r>
        <w:rPr/>
        <w:t xml:space="preserve">Черт. 4. Схема усилий и эпюра напряжении в сечении, </w:t>
        <w:br/>
        <w:t>нормальном к продольной оси изгибаемого железобетонного элемента, при расчете его по прочност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6 (3.17).</w:t>
      </w:r>
      <w:r>
        <w:rPr>
          <w:rFonts w:cs="Times New Roman" w:ascii="Times New Roman" w:hAnsi="Times New Roman"/>
          <w:sz w:val="20"/>
        </w:rPr>
        <w:t xml:space="preserve"> При расчете по прочности изгибаемых элементов рекомендуется соблюдать у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2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В случае, когда площадь сечения растянутой арматуры по конструктивным соображениям или из расчета по предельным состоянием второй группы принята большей, чем это требуется для соблюдения условия х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>, расчет следует производить по формулам для общего случая (см. п. 3.21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Если полученное из расчета по формуле (20) значение х </w:t>
      </w:r>
      <w:r>
        <w:rPr>
          <w:rFonts w:eastAsia="Symbol" w:cs="Symbol" w:ascii="Symbol" w:hAnsi="Symbol"/>
          <w:sz w:val="20"/>
        </w:rPr>
        <w:t>&gt;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допускается производить расчет из условия (19), определяя</w:t>
      </w:r>
      <w:r>
        <w:rPr>
          <w:rFonts w:cs="Times New Roman" w:ascii="Times New Roman" w:hAnsi="Times New Roman"/>
          <w:sz w:val="20"/>
          <w:lang w:val="en-US"/>
        </w:rPr>
        <w:t xml:space="preserve"> высоту</w:t>
      </w:r>
      <w:r>
        <w:rPr>
          <w:rFonts w:cs="Times New Roman" w:ascii="Times New Roman" w:hAnsi="Times New Roman"/>
          <w:sz w:val="20"/>
        </w:rPr>
        <w:t xml:space="preserve"> сжатой зоны из форму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x ,</w:t>
        <w:tab/>
        <w:t>(2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</w:t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s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>;</w:t>
        <w:tab/>
        <w:t>(2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64" w:hanging="680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(x </w:t>
      </w:r>
      <w:r>
        <w:rPr>
          <w:rFonts w:cs="Times New Roman" w:ascii="Times New Roman" w:hAnsi="Times New Roman"/>
          <w:sz w:val="20"/>
        </w:rPr>
        <w:t>подсчитывается при значениях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с учетом соответствующих коэффициентов условий работы арматуры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определяется при коэффициенте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, большем единицы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элементов с ненапрягаемой арматурой классов А-I, А-II 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-III и Вр-I при х &gt;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допускается также производить расчет из условия (19), подставляя в него значение х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Внецентренно сжатые элементы прямоугольн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 xml:space="preserve">3.17 (3.19). </w:t>
      </w:r>
      <w:r>
        <w:rPr>
          <w:rFonts w:cs="Times New Roman" w:ascii="Times New Roman" w:hAnsi="Times New Roman"/>
          <w:sz w:val="20"/>
        </w:rPr>
        <w:t>При расчете внецентренно сжатых железобетонных элементов необходимо учитывать случайный начальный эксцентриситет, согласно п. 1.18, а также влияние прогиба на их несущую способность в соответствии с п. 3.1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18 (3.20).</w:t>
      </w:r>
      <w:r>
        <w:rPr>
          <w:rFonts w:cs="Times New Roman" w:ascii="Times New Roman" w:hAnsi="Times New Roman"/>
          <w:sz w:val="20"/>
        </w:rPr>
        <w:t xml:space="preserve"> Расчет прямоугольных сечений внецентренно сжатых элементов, указанных в п. 3.12, следует производить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а) пр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черт. 5) - из услов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 xml:space="preserve">Ne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x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- 0,5x) +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- a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>) ,</w:t>
        <w:tab/>
        <w:t>(2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и этом высота сжатой зоны определяется из формулы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N +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x ,</w:t>
        <w:tab/>
        <w:t>(2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б) пр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также из условия (24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высота сжатой зоны определяе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ля элементов с ненапрягаемой арматурой классов А-</w:t>
      </w:r>
      <w:r>
        <w:rPr>
          <w:rFonts w:cs="Times New Roman" w:ascii="Times New Roman" w:hAnsi="Times New Roman"/>
          <w:sz w:val="20"/>
          <w:lang w:val="en-US"/>
        </w:rPr>
        <w:t>I, A-II, A-III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з формулы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 xml:space="preserve">N +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x ,</w:t>
        <w:tab/>
        <w:t>(2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</w:t>
        <w:tab/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2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элементов с арматурой классов выше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(ненапрягаемой и напрягаемой) - из формул (30) - (32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961130" cy="239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 xml:space="preserve">Черт. 5. Схема и эпюра напряжения в сечении, нормальном </w:t>
        <w:br/>
        <w:t xml:space="preserve">к продольной оси внецентренно сжатого железобетонного элемента, </w:t>
        <w:br/>
        <w:t>при расчете его по прочност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3.19 (3.24).</w:t>
      </w:r>
      <w:r>
        <w:rPr>
          <w:rFonts w:cs="Times New Roman" w:ascii="Times New Roman" w:hAnsi="Times New Roman"/>
          <w:sz w:val="20"/>
        </w:rPr>
        <w:t xml:space="preserve"> При расчете внецентренно сжатых элементов следует учитывать влияние прогиба на их несущую способность, как правило, путем расчета конструкций по деформированной схеме (см. п. 1.15 СНиП 2.03.01-84). Допускается производить расчет конструкций по недеформированной схеме, учитывая при гибкост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&gt; 14 влияние прогиба элемента на его прочность, определяемую из условий (24) и (29) путем умножения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на коэффициент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этом условная критическая сила в формуле (9) для вычисления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2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 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- принимается в соответствии с п. 3.20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 - коэффициент, принимаемый согласно п. 3.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коэффициент, определяемый по формуле (11); при этом моменты М и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определяются относительно оси, параллельной линии, ограничивающей сжатую зону и проходящей через центр наиболее растянутого или наименее сжатого (при целиком сжатом сечении) стержня арматуры, соответственно от действия полной нагрузки и от действия постоянных и длительных нагрузок. Если изгибающие моменты (или эксцентриситеты) от действия полной нагрузки и от действия постоянных и длительных нагрузок имеют разные знаки, следует учитывать указания п. 3.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 расчете из плоскости действия изгибающего момента эксцентриситет продольной силы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принимается равным величине случайного эксцентриситета (см. п. 1.18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0 (3.25).</w:t>
      </w:r>
      <w:r>
        <w:rPr>
          <w:rFonts w:cs="Times New Roman" w:ascii="Times New Roman" w:hAnsi="Times New Roman"/>
          <w:sz w:val="20"/>
        </w:rPr>
        <w:t xml:space="preserve"> Расчетные длины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внецентренно сжатых железобетонных элементов рекомендуется определять как для элементов рамной конструкции с учетом ее деформированного состояния при наиболее невыгодном для данного элемента расположении нагрузки, принимая во внимание неупругие деформации материалов и наличие трещин по табл. 16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Общий случай расчета при любых сечениях, внешних усилиях </w:t>
        <w:br/>
        <w:t>и любом армировани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1 (3.28).</w:t>
      </w:r>
      <w:r>
        <w:rPr>
          <w:rFonts w:cs="Times New Roman" w:ascii="Times New Roman" w:hAnsi="Times New Roman"/>
          <w:sz w:val="20"/>
        </w:rPr>
        <w:t xml:space="preserve"> Расчет сечений в общем случае (черт. 6) должен производиться из условия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М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2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ловии (29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/>
      </w:pPr>
      <w:r>
        <w:rPr>
          <w:rFonts w:cs="Times New Roman" w:ascii="Times New Roman" w:hAnsi="Times New Roman"/>
          <w:sz w:val="20"/>
        </w:rPr>
        <w:t>М - в изгибаемых элементах — проекция момента внешних сил на плоскость, перпендикулярную прямой, ограничивающе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жатую зону сечения; во внецентренно сжатых элементах — момент продольной силы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относительно оси, параллельной прямой, ограничивающей сжатую зону и проходящей через центр тяжести сечения наиболее растянутого или наименее сжатого стержня продольной арматур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- статические моменты площади сечения сжатой зоны бетона и</w:t>
      </w:r>
      <w:r>
        <w:rPr>
          <w:rFonts w:cs="Times New Roman" w:ascii="Times New Roman" w:hAnsi="Times New Roman"/>
          <w:sz w:val="20"/>
          <w:lang w:val="en-US"/>
        </w:rPr>
        <w:t xml:space="preserve"> i</w:t>
      </w:r>
      <w:r>
        <w:rPr>
          <w:rFonts w:cs="Times New Roman" w:ascii="Times New Roman" w:hAnsi="Times New Roman"/>
          <w:sz w:val="20"/>
        </w:rPr>
        <w:t>-го стержня продольной арматуры относительно соответствующей из указанных выше осей (в изгибаемых элементах положение этой оси принимается таким же, как и во внецентренно сжатых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97" w:hanging="397"/>
        <w:rPr/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- напряжение в i-м стержне продольной арматуры, определяемое согласно указаниям настоящего пункта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903345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t xml:space="preserve">Черт. 6. Схема усилий и эпюра напряжений в сечении, нормальном </w:t>
        <w:br/>
        <w:t xml:space="preserve">к продольной оси железобетонного элемента, </w:t>
        <w:br/>
        <w:t>в общем случае расчета по прочности</w:t>
      </w:r>
    </w:p>
    <w:p>
      <w:pPr>
        <w:pStyle w:val="Heading1"/>
        <w:spacing w:before="120" w:after="0"/>
        <w:ind w:hanging="0"/>
        <w:rPr/>
      </w:pPr>
      <w:r>
        <w:rPr>
          <w:lang w:val="en-US"/>
        </w:rPr>
        <w:t>I</w:t>
      </w:r>
      <w:r>
        <w:rPr/>
        <w:t>-I - плоскость, параллельная плоскости действия изгибающего момента</w:t>
      </w:r>
    </w:p>
    <w:p>
      <w:pPr>
        <w:pStyle w:val="Heading2"/>
        <w:ind w:hanging="0"/>
        <w:rPr/>
      </w:pPr>
      <w:r>
        <w:rPr/>
        <w:t>1 - точка приложения равнодействующей усилий в сжатой арматуре и в бетоне сжатой зоны; 2 - точка приложения равнодействующей усилий в растянутой арматур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Высота сжатой зоны х и напряжение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определяются из совместного решения уравнений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N = 0 ; </w:t>
        <w:tab/>
        <w:t>(3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 xml:space="preserve">+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3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ормулах (30) и (31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cs="Times New Roman" w:ascii="Times New Roman" w:hAnsi="Times New Roman"/>
          <w:sz w:val="20"/>
        </w:rPr>
        <w:t xml:space="preserve"> - предварительное напряжение в i-м стержне продольной арматуры, принимаемое при коэффициенте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>, назначаемом в зависимости от расположения стержн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площадь сечения</w:t>
      </w:r>
      <w:r>
        <w:rPr>
          <w:rFonts w:cs="Times New Roman" w:ascii="Times New Roman" w:hAnsi="Times New Roman"/>
          <w:sz w:val="20"/>
          <w:lang w:val="en-US"/>
        </w:rPr>
        <w:t xml:space="preserve"> i-</w:t>
      </w:r>
      <w:r>
        <w:rPr>
          <w:rFonts w:cs="Times New Roman" w:ascii="Times New Roman" w:hAnsi="Times New Roman"/>
          <w:sz w:val="20"/>
        </w:rPr>
        <w:t>г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стержня продольной арматур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относительная высота сжатой зоны бетона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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0"/>
        </w:rPr>
        <w:t xml:space="preserve"> - расстояние от оси, проходящей через центр тяжести сечения рассматриваемого i-го стержня арматуры и параллельной прямой, ограничивающей сжатую зону до наиболее удаленной точки сжатой зоны сечения (см. черт. 6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- характеристика сжатой зоны ячеистого бетона, определяемая по формуле (18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для определения положения границы сжатой зоны при косом изгибе требуется соблюдение дополнительного условия параллельности плоскости действия моментов внешних и внутренних сил, а при косом внецентренном сжатии - условия, чтобы точки приложения внешней продольной силы, равнодействующей сжимающих усилий в бетоне и арматуре и равнодействующей усилий в растянутой арматуре, лежали на одной прямой (см. черт. 6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Если значение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, полученное по формуле (30), для арматуры классов </w:t>
      </w:r>
      <w:r>
        <w:rPr>
          <w:rFonts w:cs="Times New Roman" w:ascii="Times New Roman" w:hAnsi="Times New Roman"/>
          <w:sz w:val="20"/>
          <w:lang w:val="en-US"/>
        </w:rPr>
        <w:t>A-IV, A-V, B-I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Bp-II</w:t>
      </w:r>
      <w:r>
        <w:rPr>
          <w:rFonts w:cs="Times New Roman" w:ascii="Times New Roman" w:hAnsi="Times New Roman"/>
          <w:sz w:val="20"/>
        </w:rPr>
        <w:t xml:space="preserve"> превышает </w:t>
      </w:r>
      <w:r>
        <w:rPr>
          <w:rFonts w:eastAsia="Symbol" w:cs="Symbol" w:ascii="Symbol" w:hAnsi="Symbol"/>
          <w:sz w:val="20"/>
        </w:rPr>
        <w:t>b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, то напряжение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,</w:t>
        <w:tab/>
        <w:t>(3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361" w:hanging="136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li</w:t>
      </w:r>
      <w:r>
        <w:rPr>
          <w:rFonts w:cs="Times New Roman" w:ascii="Times New Roman" w:hAnsi="Times New Roman"/>
          <w:sz w:val="20"/>
        </w:rPr>
        <w:t xml:space="preserve"> —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тносительная высота сжатой зоны, отвечающая достижению в рассматриваемом стержне напряжений, соответственно равных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,</w:t>
      </w:r>
      <w:r>
        <w:rPr>
          <w:rFonts w:cs="Times New Roman" w:ascii="Times New Roman" w:hAnsi="Times New Roman"/>
          <w:sz w:val="20"/>
        </w:rPr>
        <w:t xml:space="preserve"> значения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i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li</w:t>
      </w:r>
      <w:r>
        <w:rPr>
          <w:rFonts w:cs="Times New Roman" w:ascii="Times New Roman" w:hAnsi="Times New Roman"/>
          <w:sz w:val="20"/>
        </w:rPr>
        <w:t xml:space="preserve"> определяю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820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i(eli)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.</w:t>
        <w:tab/>
        <w:tab/>
        <w:t>(3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Здесь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Ri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+ 400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D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, МПа - при определени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i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10"/>
        <w:rPr/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eli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cs="Times New Roman" w:ascii="Times New Roman" w:hAnsi="Times New Roman"/>
          <w:sz w:val="20"/>
        </w:rPr>
        <w:t xml:space="preserve"> , МПа - при определении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li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10"/>
        <w:rPr/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,u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см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. 3.22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Значения </w:t>
      </w:r>
      <w:r>
        <w:rPr>
          <w:rFonts w:eastAsia="Symbol" w:cs="Symbol" w:ascii="Symbol" w:hAnsi="Symbol"/>
          <w:sz w:val="20"/>
          <w:lang w:val="en-US"/>
        </w:rPr>
        <w:t>D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cs="Times New Roman" w:ascii="Times New Roman" w:hAnsi="Times New Roman"/>
          <w:sz w:val="20"/>
        </w:rPr>
        <w:t xml:space="preserve"> и коэффициента </w:t>
      </w:r>
      <w:r>
        <w:rPr>
          <w:rFonts w:eastAsia="Symbol" w:cs="Symbol" w:ascii="Symbol" w:hAnsi="Symbol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принимаются в соответствии с п. 3.28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 случае, когда напряжение в арматуре, найденное по формуле (32), превышает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без учета коэффициента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6</w:t>
      </w:r>
      <w:r>
        <w:rPr>
          <w:rFonts w:cs="Times New Roman" w:ascii="Times New Roman" w:hAnsi="Times New Roman"/>
          <w:sz w:val="20"/>
        </w:rPr>
        <w:t xml:space="preserve">, в условия (29) и (30) подставляется значение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, равное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, с учетом соответствующих коэффициентов условий работы, в том числе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6</w:t>
      </w:r>
      <w:r>
        <w:rPr>
          <w:rFonts w:cs="Times New Roman" w:ascii="Times New Roman" w:hAnsi="Times New Roman"/>
          <w:sz w:val="20"/>
        </w:rPr>
        <w:t xml:space="preserve"> (см. п. 3.13 СНиП 2.03.01-8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Напряжение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вводится в расчетные формулы со своим знаком, полученным при расчете по формулам (31) и (32), при этом необходимо соблюдать следующие условия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о всех случаях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³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³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i</w:t>
      </w:r>
      <w:r>
        <w:rPr>
          <w:rFonts w:cs="Times New Roman" w:ascii="Times New Roman" w:hAnsi="Times New Roman"/>
          <w:sz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для предварительно напряженных элементов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³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i</w:t>
      </w:r>
      <w:r>
        <w:rPr>
          <w:rFonts w:cs="Times New Roman" w:ascii="Times New Roman" w:hAnsi="Times New Roman"/>
          <w:sz w:val="20"/>
        </w:rPr>
        <w:t xml:space="preserve"> , здесь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i</w:t>
      </w:r>
      <w:r>
        <w:rPr>
          <w:rFonts w:cs="Times New Roman" w:ascii="Times New Roman" w:hAnsi="Times New Roman"/>
          <w:sz w:val="20"/>
        </w:rPr>
        <w:t xml:space="preserve"> - напряжение в арматуре, равное предварительному напряжению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i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, уменьшенному на величину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,u</w:t>
      </w:r>
      <w:r>
        <w:rPr>
          <w:rFonts w:cs="Times New Roman" w:ascii="Times New Roman" w:hAnsi="Times New Roman"/>
          <w:sz w:val="20"/>
        </w:rPr>
        <w:t xml:space="preserve"> (см. пп. 3.12, 3.22 СНиП 2.03.01-84) 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 по прочности сечений, </w:t>
        <w:br/>
        <w:t>наклонных к продольной оси эле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2 (3.29).</w:t>
      </w:r>
      <w:r>
        <w:rPr>
          <w:rFonts w:cs="Times New Roman" w:ascii="Times New Roman" w:hAnsi="Times New Roman"/>
          <w:sz w:val="20"/>
        </w:rPr>
        <w:t xml:space="preserve"> Расчет железобетонных элементов из ячеистых бетонов по наклонным сечениям должен производиться для обеспечения прочно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действие поперечной силы по наклонной полосе между наклонными трещинами (п. 3.23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действие поперечной силы по наклонной трещине (п. 3.24)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действие изгибающего момента по наклонной трещине (п. 3.26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3 (3.30).</w:t>
      </w:r>
      <w:r>
        <w:rPr>
          <w:rFonts w:cs="Times New Roman" w:ascii="Times New Roman" w:hAnsi="Times New Roman"/>
          <w:sz w:val="20"/>
        </w:rPr>
        <w:t xml:space="preserve"> Расчет железобетонных элементов на действие поперечной силы для обеспечения прочности по наклонной полосе между наклонными трещинами должен производить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Q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0,3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w1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b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3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Коэффициент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w1</w:t>
      </w:r>
      <w:r>
        <w:rPr>
          <w:rFonts w:cs="Times New Roman" w:ascii="Times New Roman" w:hAnsi="Times New Roman"/>
          <w:sz w:val="20"/>
        </w:rPr>
        <w:t>, учитывающий влияние хомутов, нормальных к продольной оси элемента,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w1</w:t>
      </w:r>
      <w:r>
        <w:rPr>
          <w:rFonts w:cs="Times New Roman" w:ascii="Times New Roman" w:hAnsi="Times New Roman"/>
          <w:sz w:val="20"/>
        </w:rPr>
        <w:t xml:space="preserve"> = 1 +5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, но не более 1,3 ,  </w:t>
        <w:tab/>
        <w:t>(3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;   </w:t>
      </w:r>
      <w:r>
        <w:rPr>
          <w:rFonts w:cs="Times New Roman" w:ascii="Times New Roman" w:hAnsi="Times New Roman"/>
          <w:sz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— расстояние между хомутами, измеренное по нормали к ни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эффици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3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— в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4 (3.31).</w:t>
      </w:r>
      <w:r>
        <w:rPr>
          <w:rFonts w:cs="Times New Roman" w:ascii="Times New Roman" w:hAnsi="Times New Roman"/>
          <w:sz w:val="20"/>
        </w:rPr>
        <w:t xml:space="preserve"> Расчет железобетонных элементов из ячеистых бетонов с поперечной арматурой (черт. 7) на действие поперечной силы для обеспечения прочности</w:t>
      </w:r>
      <w:r>
        <w:rPr>
          <w:rFonts w:cs="Times New Roman" w:ascii="Times New Roman" w:hAnsi="Times New Roman"/>
          <w:sz w:val="20"/>
          <w:lang w:val="en-US"/>
        </w:rPr>
        <w:t xml:space="preserve"> по</w:t>
      </w:r>
      <w:r>
        <w:rPr>
          <w:rFonts w:cs="Times New Roman" w:ascii="Times New Roman" w:hAnsi="Times New Roman"/>
          <w:sz w:val="20"/>
        </w:rPr>
        <w:t xml:space="preserve"> наклонной трещине должен производиться по наиболее опасному наклонному сечению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 xml:space="preserve">Q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+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+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. </w:t>
        <w:tab/>
      </w:r>
      <w:r>
        <w:rPr>
          <w:rFonts w:cs="Times New Roman" w:ascii="Times New Roman" w:hAnsi="Times New Roman"/>
          <w:sz w:val="20"/>
        </w:rPr>
        <w:t>(37)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542665" cy="217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 xml:space="preserve">Черт. 7. Схема усилий в сечении, наклонном к продольной оси </w:t>
        <w:br/>
        <w:t xml:space="preserve">железобетонного элемента, при расчете его по прочности </w:t>
        <w:br/>
        <w:t>на действие поперечной си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перечная сила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</w:rPr>
        <w:t xml:space="preserve"> в условии (37) определяется от внешней нагрузки, расположенной но одну сторону от рассматриваемого наклон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оперечное усилие </w:t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, воспринимаемое бетоном,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3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cs="Times New Roman" w:ascii="Times New Roman" w:hAnsi="Times New Roman"/>
          <w:sz w:val="20"/>
        </w:rPr>
        <w:t>где c —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длина проекции наиболее опасного наклонного сечения на продольную ось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Коэффициент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0"/>
        </w:rPr>
        <w:t xml:space="preserve">, учитывающий влияние продольных сил, определяется по формул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действии продольных сжимающих сил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, но не более 0,5.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(3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Для предварительно напряженных элементов в формулу (39) вместо N подставляется усилие предварительного обжатия Р; положительное влияние продольных сжимающих сил не учитывается, если они создают изгибающие моменты, одинаковые по знаку с моментами от действия поперечной нагрузки; значение 1 +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во всех случаях принимается не более 1,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Значение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вычисленное по формуле (38), принимается не менее величины 0,6 (1 +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>)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 xml:space="preserve"> b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счете железобетонных элементов с поперечной арматурой должна быть также обеспечена прочность по наклонному сечению в пределах участка между хомутами, опорой и отгибом и отгибами (черт. 8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580005" cy="142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Черт. 8. Расстояния между хомутами и отогнутыми стержням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перечные усилия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и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</w:rPr>
        <w:t xml:space="preserve"> определяются как сумма проекций на нормаль к продольной оси элемента предельных усилий соответственно в хомутах и отгибах, пересекающих опасную наклонную трещину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лина 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проекции опасной наклонной трещины на продольную ось элемента определяется из минимума выражения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+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</w:rPr>
        <w:t>, где в значение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вместо с подставляется 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>; полученное значение с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принимается не более 2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и не более значения с, а также не менее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>, если с &gt; h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ля элементов с поперечной арматурой в виде хомутов, нормальных к продольной оси элемента и имеющих постоянный</w:t>
      </w:r>
      <w:r>
        <w:rPr>
          <w:rFonts w:cs="Times New Roman" w:ascii="Times New Roman" w:hAnsi="Times New Roman"/>
          <w:sz w:val="20"/>
          <w:lang w:val="en-US"/>
        </w:rPr>
        <w:t xml:space="preserve"> шаг в пределах</w:t>
      </w:r>
      <w:r>
        <w:rPr>
          <w:rFonts w:cs="Times New Roman" w:ascii="Times New Roman" w:hAnsi="Times New Roman"/>
          <w:sz w:val="20"/>
        </w:rPr>
        <w:t xml:space="preserve"> рассматриваемого наклонного сечения, значение с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соответствует минимуму усилия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4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7" w:hanging="90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— усилие в хомутах на единицу длины элемента, определяемо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</w:rPr>
        <w:t>.</w:t>
        <w:tab/>
        <w:t>(4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таких элементов поперечное усилие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=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42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 этом для хомутов, устанавливаемых по расчету, следует соблюдать у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³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>.</w:t>
        <w:tab/>
        <w:t>(4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поперечная арматура должна удовлетворять требованиям пп. 5.12-5.1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5 (3.32).</w:t>
      </w:r>
      <w:r>
        <w:rPr>
          <w:rFonts w:cs="Times New Roman" w:ascii="Times New Roman" w:hAnsi="Times New Roman"/>
          <w:sz w:val="20"/>
        </w:rPr>
        <w:t xml:space="preserve"> Расчет железобетонных элементов без поперечной арматуры на действие поперечной силы для обеспечения прочности по наклонной трещине должен производиться по наиболее опасному наклонному сечению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 xml:space="preserve">Q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0"/>
        </w:rPr>
        <w:t>,</w:t>
        <w:tab/>
        <w:t>(4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где правая часть условия (44) принимается не более</w:t>
      </w:r>
      <w:r>
        <w:rPr>
          <w:rFonts w:cs="Times New Roman" w:ascii="Times New Roman" w:hAnsi="Times New Roman"/>
          <w:sz w:val="20"/>
          <w:lang w:val="en-US"/>
        </w:rPr>
        <w:t xml:space="preserve"> 2,5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>b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и не мене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0,6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 xml:space="preserve"> b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эффици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определяется согласно п. 3.2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 xml:space="preserve">3.26 (3.35). </w:t>
      </w:r>
      <w:r>
        <w:rPr>
          <w:rFonts w:cs="Times New Roman" w:ascii="Times New Roman" w:hAnsi="Times New Roman"/>
          <w:sz w:val="20"/>
        </w:rPr>
        <w:t>Расчет железобетонных элементов на действие изгибающего момента (черт. 9) для обеспечения прочности по наклонной трещине должен производиться по опасному наклонному сечению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М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+ 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+ 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45)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903980" cy="303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 xml:space="preserve">Черт. 9. Схема усилий в сечении, наклонном к продольной оси </w:t>
        <w:br/>
        <w:t>железобетонного элемента, при расчете его по</w:t>
      </w:r>
      <w:r>
        <w:rPr>
          <w:lang w:val="en-US"/>
        </w:rPr>
        <w:t xml:space="preserve"> прочности</w:t>
      </w:r>
      <w:r>
        <w:rPr/>
        <w:t xml:space="preserve"> </w:t>
        <w:br/>
        <w:t>на действие изгибающего мо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Момент М в условии (45) определяется от внешней нагрузки, расположенной по одну сторону от рассматриваемого наклонного сечения относительно оси, перпендикулярной плоскости действия момента и проходящей через точку приложения равнодействующей усилий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в сжатой з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Моменты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и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</w:rPr>
        <w:t xml:space="preserve"> определяются соответственно как сумма моментов относительно той же оси от усилий в продольной арматуре в хомутах и отогнутых стержнях, пересекающих растянутую зону наклонного сечения, и вычисляются по формула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4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4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4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531" w:hanging="153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, 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</w:rPr>
        <w:t xml:space="preserve"> - расстояния от плоскостей расположения соответственно продольной арматуры, хомутов и отогнутых стержней д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казанной выше ос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сжатой зоны наклонного сечения определяется из условия равновесия проекций усилий в бетона сжатой зоны и в арматуре, пересекающей растянутую зону наклонного сечения на продольную ось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 наклонных сечений на действие момента производится</w:t>
      </w:r>
      <w:r>
        <w:rPr>
          <w:rFonts w:cs="Times New Roman" w:ascii="Times New Roman" w:hAnsi="Times New Roman"/>
          <w:sz w:val="20"/>
          <w:lang w:val="en-US"/>
        </w:rPr>
        <w:t xml:space="preserve"> в</w:t>
      </w:r>
      <w:r>
        <w:rPr>
          <w:rFonts w:cs="Times New Roman" w:ascii="Times New Roman" w:hAnsi="Times New Roman"/>
          <w:sz w:val="20"/>
        </w:rPr>
        <w:t xml:space="preserve"> приопорных участках и местах резкого изменения размеров элементов (подрезки, узлы и т.д.), а также в местах обрыва или отгиба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нструкций из ячеистых бетонов усилия в продольной арматуре за наклонной трещиной должны определяться по расчету только с учетом работы поперечных анкеров на приопорных участках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Момент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>, воспринимаемый хомутами, нормальными к продольной оси элемента, с равномерным шагом в пределах растянутой зоны рассматриваемого наклонного сечения,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=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4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cs="Times New Roman" w:ascii="Times New Roman" w:hAnsi="Times New Roman"/>
          <w:sz w:val="20"/>
        </w:rPr>
        <w:t>где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- усилие в хомутах на единицу длины элемента, определяемо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формуле (41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- длина проекции опасного наклонною сечения на продольную ось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7.</w:t>
      </w:r>
      <w:r>
        <w:rPr>
          <w:rFonts w:cs="Times New Roman" w:ascii="Times New Roman" w:hAnsi="Times New Roman"/>
          <w:sz w:val="20"/>
        </w:rPr>
        <w:t xml:space="preserve"> Концы продольной арматуры железобетонных элементов должны быть заанкерены (см. п. 3.35 СНиП 2.03.01-84). Анкеровка продольной арматуры железобетонных конструкций из ячеистых бетонов определяется расчето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Значение расчетного усилия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n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воспринимаемого анкерными поперечными стержнями, приваренными к продольным стержням ненапрягаемой арматуры в однородных элементах, вычис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n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5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cs="Times New Roman" w:ascii="Times New Roman" w:hAnsi="Times New Roman"/>
          <w:sz w:val="20"/>
        </w:rPr>
        <w:t>где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- число анкерных поперечных стержней, принимаемое с учето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. 5.10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- диаметр анкерных поперечных стержней, с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коэффициент, учитывающий вид бетона; принимается: дл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втоклавных - 1; для неавтоклавных - 0,9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 - коэффициент, учитывающий вид арматуры; принимается: для гладкой арматуры - 2; для арматуры периодического профиля - 2,5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9</w:t>
      </w:r>
      <w:r>
        <w:rPr>
          <w:rFonts w:cs="Times New Roman" w:ascii="Times New Roman" w:hAnsi="Times New Roman"/>
          <w:sz w:val="20"/>
        </w:rPr>
        <w:t xml:space="preserve"> - коэффициент, учитывающий вид антикоррозионной обмазк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табл. 1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- расстояние от оси опоры до первой наклонной трещины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пределяемое согласно п. 3.2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- периметр продольного стержн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- число анкеруемых продольных стержней в поперечном сечении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я: 1. Число расчетных анкерных поперечных стержней, расположенных в одной плоскости, должно быть не более четырех, а расстояние между анкерными стержнями в свету не менее 5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2. В конструкциях балочного типа, армированных вертикальными каркасами (когда поперечные анкерные стержни расположены вертикально), величину расчетного усилия, воспринимаемого анкерами, определяют по формуле (50) настоящего Пособия и умножают</w:t>
      </w:r>
      <w:r>
        <w:rPr>
          <w:rFonts w:cs="Times New Roman" w:ascii="Times New Roman" w:hAnsi="Times New Roman"/>
          <w:sz w:val="20"/>
          <w:lang w:val="en-US"/>
        </w:rPr>
        <w:t xml:space="preserve"> его</w:t>
      </w:r>
      <w:r>
        <w:rPr>
          <w:rFonts w:cs="Times New Roman" w:ascii="Times New Roman" w:hAnsi="Times New Roman"/>
          <w:sz w:val="20"/>
        </w:rPr>
        <w:t xml:space="preserve"> на коэффициент 0,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силие, воспринимаемое горизонтально расположенными анкерами, при условия соблюдения требований примеч. 1 принимают пропорционально их числу в том случае, если расстояние от начала наклонной трещины до оси близлежащего анкера не менее 100 мм. Если расстояние будет меньше 100 мм, но не менее 50 мм, усилие, воспринимаемое ближайшим к наклонной трещине анкером, умножают на коэффициент 0,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силия, воспринимаемый анкерами, приваренными к стержням, расположенным у боковой грани на расстоянии защитного слоя от нее, определяются по формуле (50) с введением коэффициента 0,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8.</w:t>
      </w:r>
      <w:r>
        <w:rPr>
          <w:rFonts w:cs="Times New Roman" w:ascii="Times New Roman" w:hAnsi="Times New Roman"/>
          <w:sz w:val="20"/>
        </w:rPr>
        <w:t xml:space="preserve"> Начало наиболее опасного наклонного сечения принимают на расстоянии а, от оси опоры (см. черт. 9) и вычисляют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ab/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5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- момент появления трещин, определяемый с учетом сжатой и растянутой арматуры для опорного сечения по формуле (62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cs="Times New Roman" w:ascii="Times New Roman" w:hAnsi="Times New Roman"/>
          <w:sz w:val="20"/>
        </w:rPr>
        <w:t>Q - расчетная поперечная сила, определяемая в сечении на расстоянии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т опоры. Допускается принимать максимальное значение величины</w:t>
      </w:r>
      <w:r>
        <w:rPr>
          <w:rFonts w:cs="Times New Roman" w:ascii="Times New Roman" w:hAnsi="Times New Roman"/>
          <w:sz w:val="20"/>
          <w:lang w:val="en-US"/>
        </w:rPr>
        <w:t xml:space="preserve"> Q,</w:t>
      </w:r>
      <w:r>
        <w:rPr>
          <w:rFonts w:cs="Times New Roman" w:ascii="Times New Roman" w:hAnsi="Times New Roman"/>
          <w:sz w:val="20"/>
        </w:rPr>
        <w:t xml:space="preserve"> соответствующее опорному сечению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Конец наиболее опасного (по изгибающему моменту) наклонного сечения определяется проекцией длины этого сечения на продольную ось элемента (величиной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>), которую находят из уравн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Q =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  <w:lang w:val="en-US"/>
        </w:rPr>
        <w:t xml:space="preserve"> sin </w:t>
      </w:r>
      <w:r>
        <w:rPr>
          <w:rFonts w:eastAsia="Symbol" w:cs="Symbol" w:ascii="Symbol" w:hAnsi="Symbol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5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 поперечных стержнях, равномерно распределенных вдоль оси элемента, проекцию длины наиболее опасного наклонного сечения на ось элемента с определяют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>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5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- определяют по формуле (41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 равномерно распределенной нагрузке конец наиболее опасного наклонного сечения должен располагаться не далее 1/4 пролета от ос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поры (т.е.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+ с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) с тем, чтобы момент внешних сил М в формуле (45) не превышал максимального изгибающего момент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средоточенной нагрузке конец наиболее опасного наклонного сечения должен располагаться так, чтобы момент внешних сил в формуле (45) не превышал максимального изгибающего момента для данного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поперечной арматуры, устанавливаемой по расчету, момент внешних сил принимают равным максимальному изгибающему моменту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29.</w:t>
      </w:r>
      <w:r>
        <w:rPr>
          <w:rFonts w:cs="Times New Roman" w:ascii="Times New Roman" w:hAnsi="Times New Roman"/>
          <w:sz w:val="20"/>
        </w:rPr>
        <w:t xml:space="preserve"> Для двухслойных элементов должна быть проверена прочность по наклонным сечениям от сдвига слоя плотного бетона относительно слоя ячеистого бетона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N =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lang w:val="en-US"/>
        </w:rPr>
        <w:t xml:space="preserve"> b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 xml:space="preserve"> , </w:t>
        <w:tab/>
      </w:r>
      <w:r>
        <w:rPr>
          <w:rFonts w:cs="Times New Roman" w:ascii="Times New Roman" w:hAnsi="Times New Roman"/>
          <w:sz w:val="20"/>
        </w:rPr>
        <w:t>(5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624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b</w:t>
      </w:r>
      <w:r>
        <w:rPr>
          <w:rFonts w:cs="Times New Roman" w:ascii="Times New Roman" w:hAnsi="Times New Roman"/>
          <w:sz w:val="20"/>
        </w:rPr>
        <w:t xml:space="preserve"> - ширина площади сопряжения двух слоев бетона в сечении элемента, в котором определяют прочность на сдвиг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 - расчетное сопротивление ячеистого бетона на растяжение, принимаемое по табл. 7 (в зависимости от его класса по прочности на сжатие, но не более 0,15 МПа (1,5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) 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железобетонных элементов на местное действие нагрузк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30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(3.39).</w:t>
      </w:r>
      <w:r>
        <w:rPr>
          <w:rFonts w:cs="Times New Roman" w:ascii="Times New Roman" w:hAnsi="Times New Roman"/>
          <w:sz w:val="20"/>
        </w:rPr>
        <w:t xml:space="preserve"> При расчете на местное сжатие (смятие) элементов без поперечного армирования должно удовлетворяться у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N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,loc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1</w:t>
      </w:r>
      <w:r>
        <w:rPr>
          <w:rFonts w:cs="Times New Roman" w:ascii="Times New Roman" w:hAnsi="Times New Roman"/>
          <w:sz w:val="20"/>
          <w:lang w:val="en-US"/>
        </w:rPr>
        <w:t xml:space="preserve"> , </w:t>
        <w:tab/>
        <w:t>(5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- продольная сжимающая сила от местной нагрузк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- коэффициент, зависящий от характера распределения местной нагрузки по площади смятия и принимаемый равным: при равномерном распределении местной нагрузки на площади смятия — 1,0; при неравномерном распределении местной нагрузки на площади смятия (под концами балок, прогонов, перемычек) —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,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l</w:t>
      </w:r>
      <w:r>
        <w:rPr>
          <w:rFonts w:cs="Times New Roman" w:ascii="Times New Roman" w:hAnsi="Times New Roman"/>
          <w:sz w:val="20"/>
        </w:rPr>
        <w:t xml:space="preserve"> - площадь смя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8" w:hanging="624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,loc</w:t>
      </w:r>
      <w:r>
        <w:rPr>
          <w:rFonts w:cs="Times New Roman" w:ascii="Times New Roman" w:hAnsi="Times New Roman"/>
          <w:sz w:val="20"/>
        </w:rPr>
        <w:t xml:space="preserve"> - расчетное сопротивление ячеистого бетона смятию, определяемое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,loc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sz w:val="20"/>
          <w:lang w:val="en-US"/>
        </w:rPr>
        <w:t xml:space="preserve">, </w:t>
        <w:tab/>
      </w:r>
      <w:r>
        <w:rPr>
          <w:rFonts w:cs="Times New Roman" w:ascii="Times New Roman" w:hAnsi="Times New Roman"/>
          <w:sz w:val="20"/>
        </w:rPr>
        <w:t>(5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здесь</w:t>
      </w:r>
      <w:r>
        <w:rPr>
          <w:rFonts w:cs="Times New Roman" w:ascii="Times New Roman" w:hAnsi="Times New Roman"/>
          <w:sz w:val="20"/>
          <w:lang w:val="en-US"/>
        </w:rPr>
        <w:t xml:space="preserve"> </w:t>
        <w:tab/>
        <w:tab/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0"/>
          <w:lang w:val="en-US"/>
        </w:rPr>
        <w:t xml:space="preserve"> , </w:t>
        <w:tab/>
      </w:r>
      <w:r>
        <w:rPr>
          <w:rFonts w:cs="Times New Roman" w:ascii="Times New Roman" w:hAnsi="Times New Roman"/>
          <w:sz w:val="20"/>
        </w:rPr>
        <w:t xml:space="preserve">(57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не более следующих значений: при схеме приложения нагрузки по черт. 10, а, в, г, е - 1,2; при схеме приложения нагрузки по черт. 10, б, д - 1,0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принимается как для бетонных конструкций (см. п. 2.11 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абл. 6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2</w:t>
      </w:r>
      <w:r>
        <w:rPr>
          <w:rFonts w:cs="Times New Roman" w:ascii="Times New Roman" w:hAnsi="Times New Roman"/>
          <w:sz w:val="20"/>
        </w:rPr>
        <w:t xml:space="preserve"> - расчетная площадь смятия, определяемая в соответствии с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. 3.31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105025" cy="144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80975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066290" cy="180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03835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51460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009140" cy="123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t>Черт. 10. Расчетные схемы, принятые при расчете на местное сжатие</w:t>
      </w:r>
    </w:p>
    <w:p>
      <w:pPr>
        <w:pStyle w:val="Heading2"/>
        <w:ind w:hanging="0"/>
        <w:rPr/>
      </w:pPr>
      <w:r>
        <w:rPr/>
        <w:t>а-е - различные случаи местного сжатия; 1 - площадь смятия; 2 - расчетная площадь смятия; 3 - расчетная площадь смятия, учитываемая только при наличии косвенной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31 (3.40).</w:t>
      </w:r>
      <w:r>
        <w:rPr>
          <w:rFonts w:cs="Times New Roman" w:ascii="Times New Roman" w:hAnsi="Times New Roman"/>
          <w:sz w:val="20"/>
        </w:rPr>
        <w:t xml:space="preserve"> В расчетную площадь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2</w:t>
      </w:r>
      <w:r>
        <w:rPr>
          <w:rFonts w:cs="Times New Roman" w:ascii="Times New Roman" w:hAnsi="Times New Roman"/>
          <w:sz w:val="20"/>
        </w:rPr>
        <w:t xml:space="preserve"> включается участок, симметричный по отношению к площади смятия (см. черт. 10). При этом должны выполняться следующие услови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местной нагрузке по всей ширине элемента b в расчетную площадь включается участок длиной не более b в каждую сторону от границы местной нагрузки (см. черт. 10, a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 местной краевой нагрузке по всей ширине элемента расчетная площадь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2</w:t>
      </w:r>
      <w:r>
        <w:rPr>
          <w:rFonts w:cs="Times New Roman" w:ascii="Times New Roman" w:hAnsi="Times New Roman"/>
          <w:sz w:val="20"/>
        </w:rPr>
        <w:t xml:space="preserve"> равна площади смятия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1</w:t>
      </w:r>
      <w:r>
        <w:rPr>
          <w:rFonts w:cs="Times New Roman" w:ascii="Times New Roman" w:hAnsi="Times New Roman"/>
          <w:sz w:val="20"/>
        </w:rPr>
        <w:t xml:space="preserve"> (см. черт.</w:t>
      </w:r>
      <w:r>
        <w:rPr>
          <w:rFonts w:cs="Times New Roman" w:ascii="Times New Roman" w:hAnsi="Times New Roman"/>
          <w:sz w:val="20"/>
          <w:lang w:val="en-US"/>
        </w:rPr>
        <w:t xml:space="preserve"> 10, </w:t>
      </w:r>
      <w:r>
        <w:rPr>
          <w:rFonts w:cs="Times New Roman" w:ascii="Times New Roman" w:hAnsi="Times New Roman"/>
          <w:sz w:val="20"/>
        </w:rPr>
        <w:t>б</w:t>
      </w:r>
      <w:r>
        <w:rPr>
          <w:rFonts w:cs="Times New Roman" w:ascii="Times New Roman" w:hAnsi="Times New Roman"/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местной нагрузке в местах опирания концов прогонов и балок в расчетную площадь включается участок шириной, равной глубине заделки прогона или балки, и длиной не более расстояния между серединами пролетов, примыкающих к балке (см. черт. 10, в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расстояние между балками превышает двойную ширину элемента, длина расчетной площади определяется как сумма ширины балки и удвоенной ширины элемента (см. черт. 10, г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местной краевой нагрузке на угол элемента (см. черт. 10, д) расчетная площадь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2</w:t>
      </w:r>
      <w:r>
        <w:rPr>
          <w:rFonts w:cs="Times New Roman" w:ascii="Times New Roman" w:hAnsi="Times New Roman"/>
          <w:sz w:val="20"/>
        </w:rPr>
        <w:t xml:space="preserve"> равна площади смяти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1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местной нагрузке, приложенной на части длины и ширины элемента, расчетная площадь принимается согласно черт. 10, е. При наличии нескольких нагрузок указанного типа расчетные площади ограничиваются линиями, проходящими через середину расстояний между точками приложения двух соседни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 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е. При местной нагрузке от балок, прогонов, перемычек и других элементов, работающих на изгиб, учитываемая в расчете глубина опоры при определении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1</w:t>
      </w:r>
      <w:r>
        <w:rPr>
          <w:rFonts w:cs="Times New Roman" w:ascii="Times New Roman" w:hAnsi="Times New Roman"/>
          <w:sz w:val="20"/>
        </w:rPr>
        <w:t xml:space="preserve"> и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2</w:t>
      </w:r>
      <w:r>
        <w:rPr>
          <w:rFonts w:cs="Times New Roman" w:ascii="Times New Roman" w:hAnsi="Times New Roman"/>
          <w:sz w:val="20"/>
        </w:rPr>
        <w:t xml:space="preserve"> принимается не более 20 см.</w:t>
      </w:r>
    </w:p>
    <w:p>
      <w:pPr>
        <w:pStyle w:val="Heading1"/>
        <w:spacing w:before="120" w:after="0"/>
        <w:ind w:hanging="0"/>
        <w:rPr>
          <w:b/>
          <w:b/>
        </w:rPr>
      </w:pPr>
      <w:r>
        <w:rPr>
          <w:b/>
        </w:rPr>
        <w:t xml:space="preserve">4. РАСЧЕТ ЭЛЕМЕНТОВ ЖЕЛЕЗОБЕТОННЫХ </w:t>
        <w:br/>
        <w:t xml:space="preserve">КОНСТРУКЦИЙ ПО ПРЕДЕЛЬНЫМ СОСТОЯНИЯМ </w:t>
        <w:br/>
        <w:t>ВТОРОЙ ГРУППЫ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 ЖЕЛЕЗОБЕТОННЫХ ЭЛЕМЕНТОВ </w:t>
        <w:br/>
        <w:t>ПО ОБРАЗОВАНИЮ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1.</w:t>
      </w:r>
      <w:r>
        <w:rPr>
          <w:rFonts w:cs="Times New Roman" w:ascii="Times New Roman" w:hAnsi="Times New Roman"/>
          <w:sz w:val="20"/>
        </w:rPr>
        <w:t xml:space="preserve"> Железобетонные элементы из ячеистых бетонов рассчитываются по образованию трещин, нормальных к продольной оси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2.</w:t>
      </w:r>
      <w:r>
        <w:rPr>
          <w:rFonts w:cs="Times New Roman" w:ascii="Times New Roman" w:hAnsi="Times New Roman"/>
          <w:sz w:val="20"/>
        </w:rPr>
        <w:t xml:space="preserve"> Расчет по образованию трещин железобетонных элементов из ячеистых бетонов производится в соответствии с пп. 4.2-4.9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ределении момента трещинообразования по формуле (125) СНиП 2.03.01-84 допускается определять момент сопротивления приведенного сечени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lang w:val="en-US"/>
        </w:rPr>
        <w:t xml:space="preserve">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5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коэффициент, принимаемый по табл. 3 прил. 3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</w:rPr>
        <w:t xml:space="preserve"> - момент сопротивления приведенного сечения, определяемый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red  </w:t>
      </w:r>
      <w:r>
        <w:rPr>
          <w:rFonts w:cs="Times New Roman" w:ascii="Times New Roman" w:hAnsi="Times New Roman"/>
          <w:sz w:val="20"/>
          <w:lang w:val="en-US"/>
        </w:rPr>
        <w:t xml:space="preserve">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 </w:t>
        <w:tab/>
      </w:r>
      <w:r>
        <w:rPr>
          <w:rFonts w:cs="Times New Roman" w:ascii="Times New Roman" w:hAnsi="Times New Roman"/>
          <w:sz w:val="20"/>
        </w:rPr>
        <w:t>(5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8" w:hanging="9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у — расстояние от центра тяжести приведенного сечения до растянутого краевого волок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361" w:hanging="567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</w:rPr>
        <w:t xml:space="preserve"> — приведенный момент инерции с учетом продольной напрягаемой и ненапрягаемой арматуры, который может быть определен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>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i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,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(6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i</w:t>
      </w:r>
      <w:r>
        <w:rPr>
          <w:rFonts w:cs="Times New Roman" w:ascii="Times New Roman" w:hAnsi="Times New Roman"/>
          <w:sz w:val="20"/>
        </w:rPr>
        <w:t xml:space="preserve"> - коэффициент, принимаемый по графикам черт. 1 и 2 прил. 3 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зависимости от коэффициентов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;               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               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6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днородных элементов прямоугольного сечения без предварительного напряжения момент трещинообразования может быть определен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=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b h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bt,ser </w:t>
      </w:r>
      <w:r>
        <w:rPr>
          <w:rFonts w:cs="Times New Roman" w:ascii="Times New Roman" w:hAnsi="Times New Roman"/>
          <w:sz w:val="20"/>
          <w:lang w:val="en-US"/>
        </w:rPr>
        <w:t xml:space="preserve">, </w:t>
        <w:tab/>
      </w:r>
      <w:r>
        <w:rPr>
          <w:rFonts w:cs="Times New Roman" w:ascii="Times New Roman" w:hAnsi="Times New Roman"/>
          <w:sz w:val="20"/>
        </w:rPr>
        <w:t>(6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, принимаемый по графикам черт. 3 и 4 прил. 3 в зависимости от характеристик армировани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(63)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ЖЕЛЕЗОБЕТОННЫХ ЭЛЕМЕНТОВ ПО РАСКРЫТИЮ НОРМАЛЬНЫХ К ПРОДОЛЬНОЙ ОСИ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3.</w:t>
      </w:r>
      <w:r>
        <w:rPr>
          <w:rFonts w:cs="Times New Roman" w:ascii="Times New Roman" w:hAnsi="Times New Roman"/>
          <w:sz w:val="20"/>
        </w:rPr>
        <w:t xml:space="preserve"> Железобетонные элементы из ячеистых бетонов рассчитываются по раскрытию трещин, нормальных к продольной оси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4 (4.14).</w:t>
      </w:r>
      <w:r>
        <w:rPr>
          <w:rFonts w:cs="Times New Roman" w:ascii="Times New Roman" w:hAnsi="Times New Roman"/>
          <w:sz w:val="20"/>
        </w:rPr>
        <w:t xml:space="preserve"> Ширину раскрытия трещин, нормальных к продольной оси элемента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с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мм,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c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Times New Roman" w:ascii="Times New Roman" w:hAnsi="Times New Roman"/>
          <w:sz w:val="20"/>
          <w:lang w:val="en-US"/>
        </w:rPr>
        <w:t>,</w:t>
        <w:tab/>
        <w:t>(6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коэффициент; принимаемый равным при учет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кратковременных нагрузок и непродолжительного действия постоянных и длительных нагрузок — 1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0"/>
        <w:rPr/>
      </w:pPr>
      <w:r>
        <w:rPr>
          <w:rFonts w:cs="Times New Roman" w:ascii="Times New Roman" w:hAnsi="Times New Roman"/>
          <w:sz w:val="20"/>
        </w:rPr>
        <w:t>продолжительного действия постоянных и длительных нагрузок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— 2,5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— коэффициент, принимаемый равны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5387" w:leader="none"/>
          <w:tab w:val="right" w:pos="6237" w:leader="none"/>
        </w:tabs>
        <w:ind w:firstLine="6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и стержневой арматуре периодического профиля 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 xml:space="preserve">— 1,0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5387" w:leader="none"/>
          <w:tab w:val="right" w:pos="6237" w:leader="none"/>
        </w:tabs>
        <w:ind w:firstLine="6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„ 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стержневой арматуре гладкой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</w:t>
        <w:tab/>
        <w:tab/>
      </w: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,3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5387" w:leader="none"/>
          <w:tab w:val="right" w:pos="6237" w:leader="none"/>
        </w:tabs>
        <w:ind w:firstLine="6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„ 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проволочной арматуре периодического профиля 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 xml:space="preserve">— 1,2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5387" w:leader="none"/>
          <w:tab w:val="right" w:pos="6237" w:leader="none"/>
        </w:tabs>
        <w:ind w:firstLine="6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„ 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проволочной гладкой арматуре 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 xml:space="preserve">— 1,4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напряжение в стержнях крайнего ряда арматуры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или (при наличии предварительного напряжения) приращение напряжений от действия внешней нагрузки, определяемое согласно п. 4.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- коэффициент армирования сечений, принимаемый равным отношению площади сечения арматуры S к площади сечения бетона (при рабочей высоте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sz w:val="20"/>
        </w:rPr>
        <w:t xml:space="preserve"> но не более 0,02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- диаметр стержня арматуры,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Для элементов, к трещиностойкости которых предъявляются требования 2-й категории, ширина раскрытия трещин определяется от суммарного действия постоянных, длительных и кратковременных нагрузок при коэффициенте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Для элементов, к трещиностойкости которых предъявляются требования 3-й категории, ширина продолжительного раскрытия трещин определяется от действия постоянных и длительных нагрузок при коэффициенте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. Ширина непродолжительного раскрытия трещин определяется как сумма ширины продолжительного раскрытия и приращения ширины раскрытия от действия кратковременных нагрузок, определяемых при коэффициент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ина раскрытия трещин, определенная по формуле (64), корректируется в следующих случая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а) если центр тяжести сечения стержней крайнего ряда арматуры S изгибаемых, внецентренно сжатых элементов при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,tot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³</w:t>
      </w:r>
      <w:r>
        <w:rPr>
          <w:rFonts w:cs="Times New Roman" w:ascii="Times New Roman" w:hAnsi="Times New Roman"/>
          <w:sz w:val="20"/>
        </w:rPr>
        <w:t xml:space="preserve"> 0,8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отстоит от наиболее растянутого волокна на расстоянии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>, большем 0,2h, значение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rc</w:t>
      </w:r>
      <w:r>
        <w:rPr>
          <w:rFonts w:cs="Times New Roman" w:ascii="Times New Roman" w:hAnsi="Times New Roman"/>
          <w:sz w:val="20"/>
        </w:rPr>
        <w:t xml:space="preserve"> должно быть увеличено путем умножения на коэффициент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ab/>
        <w:t>(6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инимаемый не более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4.5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(4.15).</w:t>
      </w:r>
      <w:r>
        <w:rPr>
          <w:rFonts w:cs="Times New Roman" w:ascii="Times New Roman" w:hAnsi="Times New Roman"/>
          <w:sz w:val="20"/>
        </w:rPr>
        <w:t xml:space="preserve"> Напряжения в растянутой арматуре (или приращения напряжении)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должны определяться по формулам для элементов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изгибаемых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6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внецентренно сжатых при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,tot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³</w:t>
      </w:r>
      <w:r>
        <w:rPr>
          <w:rFonts w:cs="Times New Roman" w:ascii="Times New Roman" w:hAnsi="Times New Roman"/>
          <w:sz w:val="20"/>
        </w:rPr>
        <w:t xml:space="preserve"> 0,8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6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ормулах (66) и (67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 xml:space="preserve"> - расстояние от центра тяжести площади сечения арматуры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до точки приложения равнодействующей усилий в сжатой зоне сечения над трещиной, определяемое согласно п. 4.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 расположении растянутой арматуры в несколько рядов по высоте сечения в изгибаемых и внецентренно сжатых элементах при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,tot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³</w:t>
      </w:r>
      <w:r>
        <w:rPr>
          <w:rFonts w:cs="Times New Roman" w:ascii="Times New Roman" w:hAnsi="Times New Roman"/>
          <w:sz w:val="20"/>
        </w:rPr>
        <w:t xml:space="preserve"> 0,8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напряжения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, подсчитанные по формулам (66) и (67), должны умножаться на коэффициент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>,</w:t>
        <w:tab/>
        <w:t>(6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 х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, значение определяется по формуле (70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8" w:hanging="794"/>
        <w:rPr/>
      </w:pP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расстояния от центра тяжести площади сечения соответственно всей арматуры S и крайнего ряда стержней до наиболее растянутого волокна бето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Значение напряжения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, а при многорядной растянутой арматуре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  не должно превышать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ser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ЭЛЕМЕНТОВ ЖЕЛЕЗОБЕТОННЫХ КОНСТРУКЦИЙ ПО ДЕФОРМАЦИЯМ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Определение кривизны железобетонных элементов </w:t>
        <w:br/>
        <w:t>на участках без трещин в растянутой зон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6.</w:t>
      </w:r>
      <w:r>
        <w:rPr>
          <w:rFonts w:cs="Times New Roman" w:ascii="Times New Roman" w:hAnsi="Times New Roman"/>
          <w:sz w:val="20"/>
        </w:rPr>
        <w:t xml:space="preserve"> Расчет элементов железобетонных конструкций из ячеистых бетонов по деформациям на участках без трещин должен производиться с учетом указаний пп. 4.23-4.26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Определение кривизны железобетонных элементов </w:t>
        <w:br/>
        <w:t>на участках с трещинами в растянутой зон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7 (4.27).</w:t>
      </w:r>
      <w:r>
        <w:rPr>
          <w:rFonts w:cs="Times New Roman" w:ascii="Times New Roman" w:hAnsi="Times New Roman"/>
          <w:sz w:val="20"/>
        </w:rPr>
        <w:t xml:space="preserve"> На участках, где в растянутой зоне образуются нормальные к продольной оси элемента трещины, кривизны изгибаемых и внецентренно сжатых элементов прямоугольного сечения должны определять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>.</w:t>
        <w:tab/>
        <w:t>(6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ормуле (69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 - момент относительно оси, нормальной к плоскости действия момента и проходящей через центр тяжести площади сечения арматуры S, от всех внешних сил, расположенных по одну сторону от рассматриваемого сечения, и от усилия предварительного обжатия Р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</w:t>
      </w:r>
      <w:r>
        <w:rPr>
          <w:rFonts w:cs="Times New Roman" w:ascii="Times New Roman" w:hAnsi="Times New Roman"/>
          <w:sz w:val="20"/>
        </w:rPr>
        <w:t xml:space="preserve"> - расстояние от центра тяжести площади сечения арматуры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до точки приложения равнодействующей усилий в сжатой зоне сечения над трещиной, определяемое по указаниям п. 4.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коэффициент, учитывающий работу растянутого бетона н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частке с трещинами и определяемый согласно п. 4.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коэффициент, характеризующий упругопластическое состояние бетона сжатой зоны и принимаемый по табл. 17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коэффициент, учитывающий неравномерность распределения крайнего сжатого волокна бетона по длине участка с трещинами и принимаемый равным 0,7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- коэффициент, определяемый по формуле (72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Symbol" w:cs="Symbol" w:ascii="Symbol" w:hAnsi="Symbol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относительная высота сжатой зоны бетона, определяемая согласно указаниям п. 4.8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ot</w:t>
      </w:r>
      <w:r>
        <w:rPr>
          <w:rFonts w:cs="Times New Roman" w:ascii="Times New Roman" w:hAnsi="Times New Roman"/>
          <w:sz w:val="20"/>
        </w:rPr>
        <w:t xml:space="preserve"> - равнодействующая продольной силы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и усилия предварительного обжатия Р. Для элементов, выполняемых без предварительного напряжения, усилие Р принимается равным нулю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7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4"/>
        <w:gridCol w:w="1049"/>
        <w:gridCol w:w="118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тельность </w:t>
              <w:br/>
              <w:t>действия нагрузк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менты </w:t>
              <w:br/>
              <w:t>конструкций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ы, учитывающие влияние ползучести ячеистых бетонов на деформации элементов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 трещин </w:t>
            </w:r>
            <w:r>
              <w:rPr>
                <w:rFonts w:eastAsia="Symbol" w:cs="Symbol" w:ascii="Symbol" w:hAnsi="Symbol"/>
                <w:sz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трещинами </w:t>
            </w:r>
            <w:r>
              <w:rPr>
                <w:rFonts w:eastAsia="Symbol" w:cs="Symbol" w:ascii="Symbol" w:hAnsi="Symbol"/>
                <w:sz w:val="20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17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епродолжительное действ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виды элемент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left="17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должительное действие при влажности окружающей среды, %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left="17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40-75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без вентилируемых каналов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*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left="17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с вентилируемыми каналам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left="17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ниже 4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без вентилируемых канал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left="170" w:hanging="17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с вентилируемыми каналам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* Допускается повышать значения коэффициента </w:t>
      </w:r>
      <w:r>
        <w:rPr>
          <w:rFonts w:eastAsia="Symbol" w:cs="Symbol" w:ascii="Symbol" w:hAnsi="Symbol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и снижать значение коэффициента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при продолжительном действии нагрузки и влажности окружающей</w:t>
      </w:r>
      <w:r>
        <w:rPr>
          <w:rFonts w:cs="Times New Roman" w:ascii="Times New Roman" w:hAnsi="Times New Roman"/>
          <w:sz w:val="20"/>
          <w:lang w:val="en-US"/>
        </w:rPr>
        <w:t xml:space="preserve"> среды 50 %</w:t>
      </w:r>
      <w:r>
        <w:rPr>
          <w:rFonts w:cs="Times New Roman" w:ascii="Times New Roman" w:hAnsi="Times New Roman"/>
          <w:sz w:val="20"/>
        </w:rPr>
        <w:t xml:space="preserve"> и выш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для элементов без вентилируемых каналов </w:t>
      </w:r>
      <w:r>
        <w:rPr>
          <w:rFonts w:eastAsia="Symbol" w:cs="Symbol" w:ascii="Symbol" w:hAnsi="Symbol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- не более 0,26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- не менее 1,5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«        «        с вентилируемыми каналами </w:t>
      </w:r>
      <w:r>
        <w:rPr>
          <w:rFonts w:eastAsia="Symbol" w:cs="Symbol" w:ascii="Symbol" w:hAnsi="Symbol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- не более 0,2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- не менее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</w:rPr>
        <w:t xml:space="preserve">П р и м е ч а н и е. Для конструкций, подвергаемых усиленной карбонизации (животноводческие здания) при влажности окружающей среды выше 60 %, значения коэффициентов </w:t>
      </w:r>
      <w:r>
        <w:rPr>
          <w:rFonts w:eastAsia="Symbol" w:cs="Symbol" w:ascii="Symbol" w:hAnsi="Symbol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принимаются соответственно не более 0,1 и не менее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8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(4.28).</w:t>
      </w:r>
      <w:r>
        <w:rPr>
          <w:rFonts w:cs="Times New Roman" w:ascii="Times New Roman" w:hAnsi="Times New Roman"/>
          <w:sz w:val="20"/>
        </w:rPr>
        <w:t xml:space="preserve"> Значение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вычис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α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,</w:t>
        <w:tab/>
        <w:t>(7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 принимается не более 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ормуле (70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;</w:t>
        <w:tab/>
        <w:t>(7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7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0"/>
          <w:lang w:val="en-US"/>
        </w:rPr>
        <w:t>;</w:t>
        <w:tab/>
        <w:t>(73)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tot</w:t>
      </w:r>
      <w:r>
        <w:rPr>
          <w:rFonts w:cs="Times New Roman" w:ascii="Times New Roman" w:hAnsi="Times New Roman"/>
          <w:sz w:val="20"/>
        </w:rPr>
        <w:t xml:space="preserve"> - эксцентриситет силы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ot</w:t>
      </w:r>
      <w:r>
        <w:rPr>
          <w:rFonts w:cs="Times New Roman" w:ascii="Times New Roman" w:hAnsi="Times New Roman"/>
          <w:sz w:val="20"/>
        </w:rPr>
        <w:t xml:space="preserve"> относительно центра тяжести площади сечения арматуры S, соответствует заменяющему моменту М (п. 4.7)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tot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7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Значение</w:t>
      </w:r>
      <w:r>
        <w:rPr>
          <w:rFonts w:cs="Times New Roman" w:ascii="Times New Roman" w:hAnsi="Times New Roman"/>
          <w:sz w:val="20"/>
          <w:lang w:val="en-US"/>
        </w:rPr>
        <w:t xml:space="preserve"> z</w:t>
      </w:r>
      <w:r>
        <w:rPr>
          <w:rFonts w:cs="Times New Roman" w:ascii="Times New Roman" w:hAnsi="Times New Roman"/>
          <w:sz w:val="20"/>
        </w:rPr>
        <w:t xml:space="preserve">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z =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rFonts w:cs="Times New Roman" w:ascii="Times New Roman" w:hAnsi="Times New Roman"/>
          <w:sz w:val="20"/>
          <w:lang w:val="en-US"/>
        </w:rPr>
        <w:t>.</w:t>
        <w:tab/>
        <w:t>(7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внецентренно сжатых элементов величина z должна приниматься не более 0,97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tot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4.9 (4.29).</w:t>
      </w:r>
      <w:r>
        <w:rPr>
          <w:rFonts w:cs="Times New Roman" w:ascii="Times New Roman" w:hAnsi="Times New Roman"/>
          <w:sz w:val="20"/>
        </w:rPr>
        <w:t xml:space="preserve"> Значение коэффициента </w:t>
      </w: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для двухслойных предварительно напряженных элементов конструкций опреде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1,25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0"/>
          <w:lang w:val="en-US"/>
        </w:rPr>
        <w:t>,</w:t>
        <w:tab/>
        <w:t>(7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 принимается не более 1; при этом следует принимать величи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Для изгибаемых элементов, выполняемых без предварительного напряжения арматуры, последний член в правой части формулы (76) допускается принимать равным нулю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 формуле (76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s</w:t>
      </w:r>
      <w:r>
        <w:rPr>
          <w:rFonts w:cs="Times New Roman" w:ascii="Times New Roman" w:hAnsi="Times New Roman"/>
          <w:sz w:val="20"/>
        </w:rPr>
        <w:t xml:space="preserve"> - коэффициент, учитывающий влияние длительности действи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грузки и принимаемый по табл. 36 СНиП 2.03.01-84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tot</w:t>
      </w:r>
      <w:r>
        <w:rPr>
          <w:rFonts w:cs="Times New Roman" w:ascii="Times New Roman" w:hAnsi="Times New Roman"/>
          <w:sz w:val="20"/>
        </w:rPr>
        <w:t xml:space="preserve"> - см. формулу (74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7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 не более</w:t>
      </w:r>
      <w:r>
        <w:rPr>
          <w:rFonts w:cs="Times New Roman" w:ascii="Times New Roman" w:hAnsi="Times New Roman"/>
          <w:sz w:val="20"/>
          <w:lang w:val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21" w:hanging="1021"/>
        <w:rPr/>
      </w:pPr>
      <w:r>
        <w:rPr>
          <w:rFonts w:cs="Times New Roman" w:ascii="Times New Roman" w:hAnsi="Times New Roman"/>
          <w:sz w:val="20"/>
        </w:rPr>
        <w:t>Здесь</w:t>
      </w:r>
      <w:r>
        <w:rPr>
          <w:rFonts w:cs="Times New Roman" w:ascii="Times New Roman" w:hAnsi="Times New Roman"/>
          <w:sz w:val="20"/>
          <w:lang w:val="en-US"/>
        </w:rPr>
        <w:t xml:space="preserve">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- см. формулу (138) СНиП 2.03.01-84, допускается принимать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формуле (58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64" w:hanging="510"/>
        <w:rPr/>
      </w:pP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0"/>
        </w:rPr>
        <w:t xml:space="preserve"> - см. п. 4.5 СНиП 2.03.01-84 и п. 4.2, при этом за положительные принимаются моменты, вызывающие растяжение в арматур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Для однослойных конструкций из ячеистого бетона (без предварительного напряжения) значение </w:t>
      </w: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0,5 +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.</w:t>
        <w:tab/>
        <w:t>(7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коэффициент, принимаемый равны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и непродолжительном действии нагрузки для арматуры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90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ериодического профиля - 0,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дкой - 0,7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 продолжительном действии нагрузки независимо от профиля арматуры - 0,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e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омент, воспринимаемый сечением элемента из расчета по прочности при расчетных сопротивлениях арматуры и бетона для предельных состояний второй групп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4.10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(4.30).</w:t>
      </w:r>
      <w:r>
        <w:rPr>
          <w:rFonts w:cs="Times New Roman" w:ascii="Times New Roman" w:hAnsi="Times New Roman"/>
          <w:sz w:val="20"/>
        </w:rPr>
        <w:t xml:space="preserve"> Полная кривизн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для участка с трещинами в растянутой зоне должна определять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>,</w:t>
        <w:tab/>
        <w:t>(79)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64" w:hanging="964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кривизна от непродолжительного действия всей нагрузки, на которую производится расчет по деформациям согласно указаниям п. 1.20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7" w:hanging="680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ривизна от непродолжительного действия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7" w:hanging="680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ривизна от продолжительного действуя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7" w:hanging="680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ривизна, обусловленная выгибом элемента вследствие усадки и ползучести бетона от усилия предварительного обжатия и определяемая по формуле (158) с учетом указаний п. 4.25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Кривизны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пределяются по формуле (69), при это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вычисляют при значениях </w:t>
      </w: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, отвечающих непродолжительному действию нагрузки, а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при значениях </w:t>
      </w: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, отвечающих продолжительному действию нагрузки. Если значения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казываются отрицательными, то они принимаются равными нулю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Определение прогиб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4.11 (4.31).</w:t>
      </w:r>
      <w:r>
        <w:rPr>
          <w:rFonts w:cs="Times New Roman" w:ascii="Times New Roman" w:hAnsi="Times New Roman"/>
          <w:sz w:val="20"/>
        </w:rPr>
        <w:t xml:space="preserve"> Прогиб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>, обусловленный деформацией изгиба, определяется по формула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>f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8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f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8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851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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изгибающий момент в сечении х от действия единичной силы, приложенной по направлению искомого перемещения элемента в сечении х по длине пролета, для которого определяется прогиб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полная кривизна элемента в сечении х от нагрузки, при которой определяется прогиб; значения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пределяются по формуле (79), знак принимается в соответствии с эпюрой кривиз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коэффициент, зависящий от характера загружения, принимаемый по табл. 4 прил. 3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расчетный пролет изгибаемого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згибаемых элементов постоянного сечения без предварительного напряжения арматуры, имеющих трещины на каждом участке, в пределах которого изгибающий момент не меняет знака, кривизну допускается вычислять для наиболее напряженного сечения, принимая кривизну для остальных сечений такого участка изменяющейся пропорционально значениям изгибающего момента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5. КОНСТРУКТИВНЫЕ ТРЕБОВА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 (5.1).</w:t>
      </w:r>
      <w:r>
        <w:rPr>
          <w:rFonts w:cs="Times New Roman" w:ascii="Times New Roman" w:hAnsi="Times New Roman"/>
          <w:sz w:val="20"/>
        </w:rPr>
        <w:t xml:space="preserve"> При проектировании бетонных и железобетонных конструкций для обеспечения условий их изготовления, требуемой долговечности и совместной работы арматуры и бетона надлежит выполнять конструктивные требования, изложенные в настоящем разделе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МИНИМАЛЬНЫЕ РАЗМЕРЫ СЕЧЕНИЯ ЭЛЕ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 xml:space="preserve">5.2 (5.2). </w:t>
      </w:r>
      <w:r>
        <w:rPr>
          <w:rFonts w:cs="Times New Roman" w:ascii="Times New Roman" w:hAnsi="Times New Roman"/>
          <w:sz w:val="20"/>
        </w:rPr>
        <w:t>Минимальные размеры сечений бетонных и железобетонных элементов из ячеистых бетонов, определяемые из расчета по действующим условиям и соответствующим группам предельных состояний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должны назначаться с учетом экономических требований, необходимости унификации опалубочных форм и армирования, а также условий принятой технологии изготовления конструкц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размеры сечения элементов железобетонных конструкций должны приниматься такими, чтобы соблюдались требования в части расположения арматуры в сечении (толщины защитных слоев бетона, расстояния между стержнями и т. п.) и анкеровки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3 (5.3).</w:t>
      </w:r>
      <w:r>
        <w:rPr>
          <w:rFonts w:cs="Times New Roman" w:ascii="Times New Roman" w:hAnsi="Times New Roman"/>
          <w:sz w:val="20"/>
        </w:rPr>
        <w:t xml:space="preserve"> Минимальная толщина сборных железобетонных плит из ячеистых бетонов должна определяться из условия обеспечения требований к расположению арматуры по толщине плиты и соблюдения требуемой толщины защитных слоев бетона согласно п. 5.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Гибкость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/i</w:t>
      </w:r>
      <w:r>
        <w:rPr>
          <w:rFonts w:cs="Times New Roman" w:ascii="Times New Roman" w:hAnsi="Times New Roman"/>
          <w:sz w:val="20"/>
        </w:rPr>
        <w:t xml:space="preserve"> сжатых бетонных и железобетонных элементов из ячеистых бетонов следует принимать не более 7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ектировании конструкций из ячеистых бетонов необходимо избегать резкого изменения размеров сеченый элементов, образования гнезд, четвертей, а если же они неизбежны, то все входящие углы должны быть армированы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ЗАЩИТНЫЙ СЛОЙ БЕТО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4 (5.4).</w:t>
      </w:r>
      <w:r>
        <w:rPr>
          <w:rFonts w:cs="Times New Roman" w:ascii="Times New Roman" w:hAnsi="Times New Roman"/>
          <w:sz w:val="20"/>
        </w:rPr>
        <w:t xml:space="preserve"> Защитный слой бетона для рабочей арматуры должен обеспечивать совместную работу арматуры с бетоном на всех стадиях работы конструкции, а также защиту арматуры от внешних атмосферных, температурных и т. п. воздейств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5.</w:t>
      </w:r>
      <w:r>
        <w:rPr>
          <w:rFonts w:cs="Times New Roman" w:ascii="Times New Roman" w:hAnsi="Times New Roman"/>
          <w:sz w:val="20"/>
        </w:rPr>
        <w:t xml:space="preserve"> Толщина защитного слоя бетона принимается в соответствии с п. 5.5 СНиП 2.03.01-84 не менее диаметра рабочей арматуры и не менее, м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25 — для продольной рабочей арматуры в однослойных элементах конструкций и 15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— в двухслойных плитах толщиной больше 100 мм при расположении рабочей арматуры в слое тяжелого бетона, а также для арматуры внутренних перегородок при средней плотности ячеистого бетона более 1000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 — для поперечных стержней сварных каркасов плит перекрытий и стеновых панелей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— для анкер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згибаемых и внецентренно сжатых элементах концы продольных стержней ненапрягаемой арматуры должны отстоять от торца элемента не более чем на 1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6.</w:t>
      </w:r>
      <w:r>
        <w:rPr>
          <w:rFonts w:cs="Times New Roman" w:ascii="Times New Roman" w:hAnsi="Times New Roman"/>
          <w:sz w:val="20"/>
        </w:rPr>
        <w:t xml:space="preserve"> Толщина защитного слоя бетона для предварительно напряженных двухслойных элементов из ячеистого бетона на участке зоны передачи усилий от арматуры на бетон принимается в соответствии с пп. 5.7 и 5.8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МИНИМАЛЬНЫЕ РАССТОЯНИЯ </w:t>
        <w:br/>
        <w:t>МЕЖДУ СТЕРЖНЯМИ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7 (5.11).</w:t>
      </w:r>
      <w:r>
        <w:rPr>
          <w:rFonts w:cs="Times New Roman" w:ascii="Times New Roman" w:hAnsi="Times New Roman"/>
          <w:sz w:val="20"/>
        </w:rPr>
        <w:t xml:space="preserve"> Расстояния в свету между стержнями арматуры по высоте и ширине сечения должны обеспечивать совместную работу арматуры с бетоном и назначаться с учетом удобства укладки и уплотнения бетонной смеси; для предварительно напряженных конструкций должны также учитываться степень местного обжатия бетона и габариты натяжного оборудования (домкратов, зажимов и т.п.), а также возможность обеспечения прохождения штыковых вибратор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льное расстояние в свету между стержнями продольной сжатой арматуры и продольной растянутой арматуры принимается не менее трех диаметров и не менее 5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z w:val="20"/>
          <w:lang w:val="en-US"/>
        </w:rPr>
        <w:t xml:space="preserve"> cтесненных условиях</w:t>
      </w:r>
      <w:r>
        <w:rPr>
          <w:rFonts w:cs="Times New Roman" w:ascii="Times New Roman" w:hAnsi="Times New Roman"/>
          <w:sz w:val="20"/>
        </w:rPr>
        <w:t xml:space="preserve"> допускается располагать стержни арматуры попарно (без зазора между ними) таким образом, чтобы при бетонировании горизонтальные спаренные стержни находились один над други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м е ч а н и е. Расстояние в свету между стержнями периодического профиля принимается по номинальному диаметру без учета выступов и ребе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8.</w:t>
      </w:r>
      <w:r>
        <w:rPr>
          <w:rFonts w:cs="Times New Roman" w:ascii="Times New Roman" w:hAnsi="Times New Roman"/>
          <w:sz w:val="20"/>
        </w:rPr>
        <w:t xml:space="preserve"> Расстояние между поперечными анкерными стержнями в свету принимается не менее 50 мм; расстояние от начала опасной наклонной трещины до ближайшего расчетного анкерного (поперечного) стержня принимается не менее 100 мм (черт. 11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037840" cy="3465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t xml:space="preserve">Черт. 11. Примеры анкеровки арматуры плит из ячеистого бетона </w:t>
        <w:br/>
        <w:t>на опорах растянутых стержней</w:t>
      </w:r>
    </w:p>
    <w:p>
      <w:pPr>
        <w:pStyle w:val="Heading2"/>
        <w:ind w:hanging="0"/>
        <w:rPr/>
      </w:pPr>
      <w:r>
        <w:rPr/>
        <w:t xml:space="preserve">а - вариант, при котором два или большее число расчетных анкерующих стержней, располагающихся в пределах опорного участка, приваривают с одной стороны продольных рабочих стержней; б - вариант, при котором эти же анкерующие стержни привариваются с двух сторон продольных рабочих стержней; </w:t>
      </w:r>
      <w:r>
        <w:rPr>
          <w:lang w:val="en-US"/>
        </w:rPr>
        <w:t>1</w:t>
      </w:r>
      <w:r>
        <w:rPr/>
        <w:t xml:space="preserve"> - расчетные анкерующие стержни; 2 - наклонная трещина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АНКЕРОВКА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en-US"/>
        </w:rPr>
        <w:t>5.9.</w:t>
      </w:r>
      <w:r>
        <w:rPr>
          <w:rFonts w:cs="Times New Roman" w:ascii="Times New Roman" w:hAnsi="Times New Roman"/>
          <w:sz w:val="20"/>
        </w:rPr>
        <w:t xml:space="preserve"> Анкеровка арматуры, расположенной в тяжелим слое бетона двухслойных элементов конструкций, производится в соответствии с пп. 5.13-5.15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керовка рабочей арматуры, расположенной в однослойных элементах конструкций, производится с помощью приваренных к ней поперечных стержн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и диаметр анкерующих поперечных стержней определяется расчетом в соответствии с требованиями, изложенными в пп. 3.27-3.2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денное по расчету число анкерующих поперечных стержней размещается на участках от торца элемента до начала наиболее опасного наклонного сечения (см. черт. 11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расстояние между поперечными стержнями устанавливается в соответствии с п. 5.8, а расстояние от конца анкеруемых стержней до первого поперечного стержня принимается не более 1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еделах опорного участка изгибаемых элементов (за гранью опоры) располагается не менее двух расчетных поперечных стержн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ина опорного участка изгибаемых элементов принимается не менее 1/100 их длины и не менее 7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о расчету установка поперечных анкерных стержней не требуется, то по конструктивным требованиям к каждому продольному стержню приваривается хотя бы один поперечный анкерный стержень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возможности выполнить условия настоящего пункта, а также для повышения степени надежности заделки концов растянутых рабочих стержней (если это требуется по расчету) на их концах предусматриваются специальные анкеры, устанавливаемые по расчету на смятие бетона под анкера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0 (5.15).</w:t>
      </w:r>
      <w:r>
        <w:rPr>
          <w:rFonts w:cs="Times New Roman" w:ascii="Times New Roman" w:hAnsi="Times New Roman"/>
          <w:sz w:val="20"/>
        </w:rPr>
        <w:t xml:space="preserve"> Для обеспечения анкеровки всех продольных стержней арматуры, заводимых за грань опоры, на крайних свободных опорах изгибаемых элементов должны выполняться следующие требовани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а) если соблюдается условие (44), длина запуска растянутых стержней за внутреннюю грань свободной опоры должна составлять не менее </w:t>
      </w:r>
      <w:r>
        <w:rPr>
          <w:rFonts w:cs="Times New Roman" w:ascii="Times New Roman" w:hAnsi="Times New Roman"/>
          <w:sz w:val="20"/>
          <w:lang w:val="en-US"/>
        </w:rPr>
        <w:t>5d</w:t>
      </w:r>
      <w:r>
        <w:rPr>
          <w:rFonts w:cs="Times New Roman" w:ascii="Times New Roman" w:hAnsi="Times New Roman"/>
          <w:sz w:val="20"/>
        </w:rPr>
        <w:t xml:space="preserve"> и не менее 7 с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б) если условие (44) не соблюдается, длина запуска стержней за внутреннюю часть свободной опоры должна быть не менее 10</w:t>
      </w:r>
      <w:r>
        <w:rPr>
          <w:rFonts w:cs="Times New Roman" w:ascii="Times New Roman" w:hAnsi="Times New Roman"/>
          <w:sz w:val="20"/>
          <w:lang w:val="en-US"/>
        </w:rPr>
        <w:t xml:space="preserve">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расположении арматуры в тяжелом слое бетона двухслойных конструкций длина зоны анкеровки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n</w:t>
      </w:r>
      <w:r>
        <w:rPr>
          <w:rFonts w:cs="Times New Roman" w:ascii="Times New Roman" w:hAnsi="Times New Roman"/>
          <w:sz w:val="20"/>
        </w:rPr>
        <w:t xml:space="preserve"> определяется согласно п. 5.14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1.</w:t>
      </w:r>
      <w:r>
        <w:rPr>
          <w:rFonts w:cs="Times New Roman" w:ascii="Times New Roman" w:hAnsi="Times New Roman"/>
          <w:sz w:val="20"/>
        </w:rPr>
        <w:t xml:space="preserve"> У концов предварительно напряженных двухслойных элементов должна быть установлена конструктивная поперечная арматура, охватывающая все напрягаемые стержни и выполненная в виде отдельных стержней или сеток корытообразной форм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лощадь сечения поперечной арматуры должна составлять не менее 2</w:t>
      </w:r>
      <w:r>
        <w:rPr>
          <w:rFonts w:cs="Times New Roman" w:ascii="Times New Roman" w:hAnsi="Times New Roman"/>
          <w:sz w:val="20"/>
          <w:lang w:val="en-US"/>
        </w:rPr>
        <w:t xml:space="preserve"> % </w:t>
      </w:r>
      <w:r>
        <w:rPr>
          <w:rFonts w:cs="Times New Roman" w:ascii="Times New Roman" w:hAnsi="Times New Roman"/>
          <w:sz w:val="20"/>
        </w:rPr>
        <w:t>площади напрягаемой арматуры на длине 2l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>, но не менее 50 см от грани опоры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РОДОЛЬНОЕ АРМИРОВАНИЕ ЭЛЕ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2.</w:t>
      </w:r>
      <w:r>
        <w:rPr>
          <w:rFonts w:cs="Times New Roman" w:ascii="Times New Roman" w:hAnsi="Times New Roman"/>
          <w:sz w:val="20"/>
        </w:rPr>
        <w:t xml:space="preserve"> Для армирования элементов конструкций из ячеистого бетона ненапрягаемой арматурой должна предусматриваться только сварная арматура в виде плоских сеток или объемных каркасов. Арматура в виде отдельных стержней или вязаных каркасов допускается к применению для работы на местные усилия (например, в углах проемов и т. п.). Устройство крюков на концах рабочих стержней не рекомендуетс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3.</w:t>
      </w:r>
      <w:r>
        <w:rPr>
          <w:rFonts w:cs="Times New Roman" w:ascii="Times New Roman" w:hAnsi="Times New Roman"/>
          <w:sz w:val="20"/>
        </w:rPr>
        <w:t xml:space="preserve"> Минимальный процент продольной рабочей арматуры (в процентах от площади сечения бетона) железобетонных конструкций из ячеистого бетона принимается в соответствии с п. 5.16 и табл. 38 СНиП 2.03.01-84 и не мене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продольной арматуры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в изгибаемых к внецентренно сжатых элементах при расчете на основные нагрузки - 0,05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же, при расчете по прочности в своей плоскости, а также на собственный вес при распалубке и монтаже - 0,03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конструктивной арматуры S и S</w:t>
      </w:r>
      <w:r>
        <w:rPr>
          <w:rFonts w:eastAsia="Symbol" w:cs="Symbol" w:ascii="Symbol" w:hAnsi="Symbol"/>
          <w:sz w:val="20"/>
        </w:rPr>
        <w:t>¢</w:t>
      </w:r>
      <w:r>
        <w:rPr>
          <w:rFonts w:cs="Times New Roman" w:ascii="Times New Roman" w:hAnsi="Times New Roman"/>
          <w:sz w:val="20"/>
        </w:rPr>
        <w:t>, устанавливаемой без расчета в сжатых и изгибаемых элементах, - 0,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стержней сжатой и растянутой рабочей арматуры в плитах должно быть не менее трех на 1 м ширины плиты. Сжатая арматура, вводимая в расчет элементов из ячеистого бетона классов В5 и ниже, принимается диаметром не менее 6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4.</w:t>
      </w:r>
      <w:r>
        <w:rPr>
          <w:rFonts w:cs="Times New Roman" w:ascii="Times New Roman" w:hAnsi="Times New Roman"/>
          <w:sz w:val="20"/>
        </w:rPr>
        <w:t xml:space="preserve"> В соответствии с п. 5.17 СНиП 2.03.01-84 в однослойных элементах из ячеистого бетона максимальный диаметр рабочей арматуры не должен превышать, мм: 16 - при бетоне классов В10 и ниже и</w:t>
      </w:r>
      <w:r>
        <w:rPr>
          <w:rFonts w:cs="Times New Roman" w:ascii="Times New Roman" w:hAnsi="Times New Roman"/>
          <w:sz w:val="20"/>
          <w:lang w:val="en-US"/>
        </w:rPr>
        <w:t xml:space="preserve"> 20</w:t>
      </w:r>
      <w:r>
        <w:rPr>
          <w:rFonts w:cs="Times New Roman" w:ascii="Times New Roman" w:hAnsi="Times New Roman"/>
          <w:sz w:val="20"/>
        </w:rPr>
        <w:t xml:space="preserve"> - при бетоне классов В12,5 и выше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ОПЕРЕЧНОЕ АРМИРОВАНИЕ ЭЛЕ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5 (5.22).</w:t>
      </w:r>
      <w:r>
        <w:rPr>
          <w:rFonts w:cs="Times New Roman" w:ascii="Times New Roman" w:hAnsi="Times New Roman"/>
          <w:sz w:val="20"/>
        </w:rPr>
        <w:t xml:space="preserve"> У всех поверхностей железобетонных элементов, вблизи которых ставится продольная арматура, предусматривается также поперечная арматура, охватывающая крайние продольные стержн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между стержнями поперечной арматуры, устанавливаемой конструктивно параллельно поверхностям плит и между поперечной арматурой в виде вертикальных хомутов в плитах и панелях, должно быть не более 600 мм и не более удвоенной ширины грани эле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еновых панелях высотой более 600 мм допускается увеличивать расстояние между конструктивными вертикальными стержнями в центре пролета (на расстояние 1/4 от опор) до 1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 армировании элементов каркасами-лесенками расстояние между поперечными конструктивными стержнями в каркасах должно быть не более удвоенной высоты поперечного стержня, не более 500 мм и не более 40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6.</w:t>
      </w:r>
      <w:r>
        <w:rPr>
          <w:rFonts w:cs="Times New Roman" w:ascii="Times New Roman" w:hAnsi="Times New Roman"/>
          <w:sz w:val="20"/>
        </w:rPr>
        <w:t xml:space="preserve"> Расстояние между стержнями поперечной арматуры, определяемое расчетом на поперечную силу, устанавливается в соответствии с этим расчетом, но не менее указанного в п. 5.1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7.</w:t>
      </w:r>
      <w:r>
        <w:rPr>
          <w:rFonts w:cs="Times New Roman" w:ascii="Times New Roman" w:hAnsi="Times New Roman"/>
          <w:sz w:val="20"/>
        </w:rPr>
        <w:t xml:space="preserve"> В двухслойных ячеистобетонных элементах поперечную арматуру, устанавливаемую на сдвиг между двумя слоями, рекомендуется выполнять вертикальной в случае профилированной (ребристой) поверхности сопряжения нижнего железобетонного слоя и наклонной в случае гладкой поверхности сопряжения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СВАРНЫЕ СОЕДИНЕНИЯ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en-US"/>
        </w:rPr>
        <w:t>5.</w:t>
      </w:r>
      <w:r>
        <w:rPr>
          <w:rFonts w:cs="Times New Roman" w:ascii="Times New Roman" w:hAnsi="Times New Roman"/>
          <w:b/>
          <w:sz w:val="20"/>
        </w:rPr>
        <w:t>18.</w:t>
      </w:r>
      <w:r>
        <w:rPr>
          <w:rFonts w:cs="Times New Roman" w:ascii="Times New Roman" w:hAnsi="Times New Roman"/>
          <w:sz w:val="20"/>
        </w:rPr>
        <w:t xml:space="preserve"> Устройство стыков рабочей арматуры внахлестку без сварки, а также обрыв стержней рабочей арматуры в пролете изгибаемых элементов и по высоте внецентренно сжатых элементов из ячеистого бетона не рекомендуетс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стыкование сварных сеток внахлестку не в рабочем направлении (например, в поперечном для балочных ребристых и плоских плит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19.</w:t>
      </w:r>
      <w:r>
        <w:rPr>
          <w:rFonts w:cs="Times New Roman" w:ascii="Times New Roman" w:hAnsi="Times New Roman"/>
          <w:sz w:val="20"/>
        </w:rPr>
        <w:t xml:space="preserve"> Сварные соединения арматуры и закладных деталей в конструкциях из ячеистого бетона производят в соответствии с пп. 5.32—5.41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СТЫКИ ЭЛЕМЕНТОВ СБОРНЫХ КОНСТРУКЦИ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en-US"/>
        </w:rPr>
        <w:t>5.20.</w:t>
      </w:r>
      <w:r>
        <w:rPr>
          <w:rFonts w:cs="Times New Roman" w:ascii="Times New Roman" w:hAnsi="Times New Roman"/>
          <w:sz w:val="20"/>
        </w:rPr>
        <w:t xml:space="preserve"> Стыки сборных элементов из ячеистых бетонов выполняются с учетом требований пп. 5.42-5.45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ОТДЕЛЬНЫЕ КОНСТРУКТИВНЫЕ ТРЕБОВА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21.</w:t>
      </w:r>
      <w:r>
        <w:rPr>
          <w:rFonts w:cs="Times New Roman" w:ascii="Times New Roman" w:hAnsi="Times New Roman"/>
          <w:sz w:val="20"/>
        </w:rPr>
        <w:t xml:space="preserve"> При проектировании однослойных элементов конструкций из ячеистых бетонов необходимо выполнять конструктивные требования в соответствии с пп. 5.47-5.52 СНиП 2.03.01-84, при проектировании двухслойных предварительно напряженных конструкций требования пп. 5.53, 5.57, 5.58, 5.61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22.</w:t>
      </w:r>
      <w:r>
        <w:rPr>
          <w:rFonts w:cs="Times New Roman" w:ascii="Times New Roman" w:hAnsi="Times New Roman"/>
          <w:sz w:val="20"/>
        </w:rPr>
        <w:t xml:space="preserve"> Минимальная ширина (длина) простенков в крупноблочных зданиях из ячеистобетонных элементов принимается не менее 50 см в несущих и не менее 40 см в самонесущих стенах; в самонесущих стеновых панелях из ячеистого бетона размером на комнату рекомендуется минимальная ширина простенка 50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23.</w:t>
      </w:r>
      <w:r>
        <w:rPr>
          <w:rFonts w:cs="Times New Roman" w:ascii="Times New Roman" w:hAnsi="Times New Roman"/>
          <w:sz w:val="20"/>
        </w:rPr>
        <w:t xml:space="preserve"> Стеновые панели высотой в один этаж при наличии в них проемов следует армировать каркасом по контуру проем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24.</w:t>
      </w:r>
      <w:r>
        <w:rPr>
          <w:rFonts w:cs="Times New Roman" w:ascii="Times New Roman" w:hAnsi="Times New Roman"/>
          <w:sz w:val="20"/>
        </w:rPr>
        <w:t xml:space="preserve"> При устройстве в панелях уступов для опирания на них перемычек уступы должны армироваться двумя стержнями или сетками; диаметр стержней принимается не менее 8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25.</w:t>
      </w:r>
      <w:r>
        <w:rPr>
          <w:rFonts w:cs="Times New Roman" w:ascii="Times New Roman" w:hAnsi="Times New Roman"/>
          <w:sz w:val="20"/>
        </w:rPr>
        <w:t xml:space="preserve"> Усиление опорных сечений внецентренно сжатых элементов конструктивной арматурой осуществляется установкой у торца элемента сварных сеток числом не менее двух при расстояниях между ними по высоте не более 7 см. Диаметр стержней принимается не менее 4 мм, размер ячейки - не менее 7 см, толщина защитного слоя сетки у торцов панели должна быть не более 2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ЗНОВИДНОСТИ ЯЧЕИСТЫХ БЕТОН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ГОСТ 25485-82 бетоны подразделяются по условиям твердения, видам порообразования и видам вяжущих и кремнеземистых компон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 условиям твердения они подразделяются на автоклавные (твердеющие в среде насыщенного водяного пара при давлении выше</w:t>
      </w:r>
      <w:r>
        <w:rPr>
          <w:rFonts w:cs="Times New Roman" w:ascii="Times New Roman" w:hAnsi="Times New Roman"/>
          <w:sz w:val="20"/>
          <w:lang w:val="en-US"/>
        </w:rPr>
        <w:t xml:space="preserve"> атмосферного</w:t>
      </w:r>
      <w:r>
        <w:rPr>
          <w:rFonts w:cs="Times New Roman" w:ascii="Times New Roman" w:hAnsi="Times New Roman"/>
          <w:sz w:val="20"/>
        </w:rPr>
        <w:t>) и на неавтоклавные, твердеющие при атмосферном давлении в паровой среде или путем применения электропрогрева. Для неавтоклавных ячеистых бетонов применяется также обогрев с помощью электронагревательных и других прибор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По</w:t>
      </w:r>
      <w:r>
        <w:rPr>
          <w:rFonts w:cs="Times New Roman" w:ascii="Times New Roman" w:hAnsi="Times New Roman"/>
          <w:sz w:val="20"/>
        </w:rPr>
        <w:t xml:space="preserve"> виду порообразователей, необходимых для создания пористой структуры, ячеистые бетоны подразделяются на газобетоны (вспучиваемые при помощи алюминиевой пудры) и на пенобетоны, изготовляемые с помощью различных пенообразовател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кремнеземистого компонента применяются тонкомолотые кварцевые или полевошпатные пески и золы тепловых электростанций, а также другие вторичные продукты (отходы) промышлен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яются следующие виды основных вяжущих: цементное, известковое, смешанное (цементно-известковое), сланцезольное (из высокоосновных зол) и шлаковое. Другие сочетания этих видов вяжущих, а также гипса, щелочи и основных химических добавок регламентируются Инструкцией по изготовлению изделий из ячеистого бетона (СН 277-80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указанными пятью основными видами вяжущих и при различных сочетаниях их с основными кремнеземистыми компонентами (песок или зола) и порообразователями (газ или пена) различаются следующие пять групп основных разновидностей современных ячеистых бетонов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цементном вяжущем, в том числе с добавкой извести (газобетон, пенобетон, газозолобетон и пенозолобетон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звестковом (силикатном) вяжущем, в том числе с добавкой гипса, цемента или шлака (газосиликат, пеносиликат, газозолосиликат, газосиликальцит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мешанном (известково-цементном) вяжущем, в том числе с добавкой шлака (газосиликатобетон, газозолосиликатобетон, пеносиликатобетон и др.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шлаковом вяжущем (в виде молотого гранулированного шлака) в сочетании с известью, гипсом или щелочью (газошлакобетон, пеношлакобетон, газозолошлакобетон и др.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ланцезольном вяжущем в виде высокоосновной золы (газосланцезолобетон и пеносланцезолобетон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я основных разновидностей ячеистых бетонов приведены в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38"/>
        <w:gridCol w:w="203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звани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неземистый компонен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образователь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цементном вяжуще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зол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 ТЭС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зол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 ТЭС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/>
        <w:tc>
          <w:tcPr>
            <w:tcW w:w="6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звестковом (силикатном) вяжуще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иликат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силикат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золосиликат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 ТЭС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золосиликат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иликальци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6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мешанном (известково-цементном) вяжуще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иликат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силикат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иликат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 ТЭС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золосиликат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6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шлаковом вяжуще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шлак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шлак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шлакозол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 ТЭС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шлакозол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  <w:tr>
        <w:trPr/>
        <w:tc>
          <w:tcPr>
            <w:tcW w:w="6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ланцезольном (высокоосновном) вяжуще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ланцезолобетон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образователь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сланцезолобетон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образователь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а газосиликальцит ГОСТ 25485-82 не распространяетс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этих разновидностей в качестве неавтоклавных рекомендуются в основном ячеистые бетоны на цементном и шлаковом вяжущем: газобетон и пенобетон, газозолобетон, пенозолобетон, газошлакобетон и т. д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й в таблице газосиликальцит является разновидностью газосиликата. Он отличается от газосиликата способом помола песка — в дезинтеграторе вместо обычной шаровой мельницы. Вследствие более грубого помола песка в дезинтеграторе газосиликальцит является более тяжелым материалом, чем газосиликат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зновидности ячеистых бетонов по областям применения (по назначению), прочности и средней плотности также регламентируются ГОСТ 25485—</w:t>
      </w:r>
      <w:r>
        <w:rPr>
          <w:rFonts w:cs="Times New Roman" w:ascii="Times New Roman" w:hAnsi="Times New Roman"/>
          <w:sz w:val="20"/>
          <w:lang w:val="en-US"/>
        </w:rPr>
        <w:t>82.</w:t>
      </w:r>
      <w:r>
        <w:rPr>
          <w:rFonts w:cs="Times New Roman" w:ascii="Times New Roman" w:hAnsi="Times New Roman"/>
          <w:sz w:val="20"/>
        </w:rPr>
        <w:t xml:space="preserve"> В ГОСТе указано, что автоклавные бетоны со средней плотностью</w:t>
      </w:r>
      <w:r>
        <w:rPr>
          <w:rFonts w:cs="Times New Roman" w:ascii="Times New Roman" w:hAnsi="Times New Roman"/>
          <w:sz w:val="20"/>
          <w:lang w:val="en-US"/>
        </w:rPr>
        <w:t xml:space="preserve"> D300</w:t>
      </w:r>
      <w:r>
        <w:rPr>
          <w:rFonts w:cs="Times New Roman" w:ascii="Times New Roman" w:hAnsi="Times New Roman"/>
          <w:sz w:val="20"/>
        </w:rPr>
        <w:t xml:space="preserve"> (ПлЗОО) и</w:t>
      </w:r>
      <w:r>
        <w:rPr>
          <w:rFonts w:cs="Times New Roman" w:ascii="Times New Roman" w:hAnsi="Times New Roman"/>
          <w:sz w:val="20"/>
          <w:lang w:val="en-US"/>
        </w:rPr>
        <w:t xml:space="preserve"> D400</w:t>
      </w:r>
      <w:r>
        <w:rPr>
          <w:rFonts w:cs="Times New Roman" w:ascii="Times New Roman" w:hAnsi="Times New Roman"/>
          <w:sz w:val="20"/>
        </w:rPr>
        <w:t xml:space="preserve"> (Пл400) являются теплоизоляционными, бетоны с плотностью от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500 (Пл500) до</w:t>
      </w:r>
      <w:r>
        <w:rPr>
          <w:rFonts w:cs="Times New Roman" w:ascii="Times New Roman" w:hAnsi="Times New Roman"/>
          <w:sz w:val="20"/>
          <w:lang w:val="en-US"/>
        </w:rPr>
        <w:t xml:space="preserve"> D900</w:t>
      </w:r>
      <w:r>
        <w:rPr>
          <w:rFonts w:cs="Times New Roman" w:ascii="Times New Roman" w:hAnsi="Times New Roman"/>
          <w:sz w:val="20"/>
        </w:rPr>
        <w:t xml:space="preserve"> (Пл900) - конструкционно-теплоизоляционными, а от</w:t>
      </w:r>
      <w:r>
        <w:rPr>
          <w:rFonts w:cs="Times New Roman" w:ascii="Times New Roman" w:hAnsi="Times New Roman"/>
          <w:sz w:val="20"/>
          <w:lang w:val="en-US"/>
        </w:rPr>
        <w:t xml:space="preserve"> D1000</w:t>
      </w:r>
      <w:r>
        <w:rPr>
          <w:rFonts w:cs="Times New Roman" w:ascii="Times New Roman" w:hAnsi="Times New Roman"/>
          <w:sz w:val="20"/>
        </w:rPr>
        <w:t xml:space="preserve"> (Пл1000) до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1200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</w:rPr>
        <w:t>Пл1200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 xml:space="preserve"> - конструкционны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й из этих плотностсй для автоклавных бетонов предусмотрено три класса бетона по прочности на сжатие В (три марки бетона М по прочности на сжатие), которые должны обеспечиваться завода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неавтоклавных ячеистых бетонов предусмотрена градация на две разновидности по прочности, которые частично совпадают с прочностями автоклавных ячеистых бетон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новидности конструкционно-теплоизоляционных и конструкционных ячеистых бетонов приведены в табл.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876"/>
        <w:gridCol w:w="874"/>
        <w:gridCol w:w="878"/>
        <w:gridCol w:w="876"/>
        <w:gridCol w:w="880"/>
        <w:gridCol w:w="75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и </w:t>
              <w:br/>
              <w:t xml:space="preserve">бетона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и бетонов по прочности при осевом сжатии (М) </w:t>
              <w:br/>
              <w:t>и классы по прочности на сжатие (В) для бетонов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едней плотности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клавны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клавных и </w:t>
              <w:br/>
              <w:t>неавтоклавных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имущественно неавтоклавных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(Пл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2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онно-теплоизоляционные бетоны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3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3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,5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7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5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,5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0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7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,5</w:t>
            </w:r>
          </w:p>
        </w:tc>
      </w:tr>
      <w:tr>
        <w:trPr/>
        <w:tc>
          <w:tcPr>
            <w:tcW w:w="62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онные бетоны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0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7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5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0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7,5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ая градация автоклавных ячеистых бетонов на три разновидности по прочности на сжатие характеризует технологический уровень каждого предприятия, вид и качество исходного сырь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передовых предприятий, выпускающих конструкции из автоклавных ячеистых бетонов, рекомендуется проектировать их в</w:t>
      </w:r>
      <w:r>
        <w:rPr>
          <w:rFonts w:cs="Times New Roman" w:ascii="Times New Roman" w:hAnsi="Times New Roman"/>
          <w:sz w:val="20"/>
          <w:lang w:val="en-US"/>
        </w:rPr>
        <w:t xml:space="preserve"> расчете</w:t>
      </w:r>
      <w:r>
        <w:rPr>
          <w:rFonts w:cs="Times New Roman" w:ascii="Times New Roman" w:hAnsi="Times New Roman"/>
          <w:sz w:val="20"/>
        </w:rPr>
        <w:t xml:space="preserve"> на повышенные классы (марки) для каждой плотности бетона, приведенные в табл. 2 (графы 2 и 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многих предприятий, выпускающих освоенные в настоящее время автоклавные ячеистые бетоны обычной прочности, следует принимать классы (и марки), приведенные в табл. 2 (графы 4 и 5). Неавтоклавные ячеистые бетоны низких прочностей (см. табл. 2) могут использоваться лишь в малонагруженных элементах, в которых не требуется более высокая прочность бето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Согласно ГОСТ 25485-82, неавтоклавные ячеистые бетоны должны соответствовать</w:t>
      </w:r>
      <w:r>
        <w:rPr>
          <w:rFonts w:cs="Times New Roman" w:ascii="Times New Roman" w:hAnsi="Times New Roman"/>
          <w:sz w:val="20"/>
        </w:rPr>
        <w:t xml:space="preserve"> по прочности на сжатие классам (и маркам), приведенным в последних четырех графах табл.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ния на проектирование конструкций из ячеистых бетонов во всех случаях должны содержать конкретные указания, на предприятия какого технологического уровня ориентирован данный проект: на предприятия, выпускающие ячеистые бетоны повышенной, обычной или пониженной проч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ячеистым бетонам по морозостойкости, по коэффициентам теплопроводности и поропроницаемости, а также максимальные величины сорбционной влажности и усадки принимаются по ГОСТ 25485-8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 ЯЧЕИСТОБЕТОННЫХ ЭЛЕМЕНТОВ </w:t>
        <w:br/>
        <w:t xml:space="preserve">ПРЯМОУГОЛЬНОГО СЕЧЕНИЯ </w:t>
        <w:br/>
        <w:t>НА ДЕЙСТВИЕ СЖИМАЮЩЕЙ ПРОДОЛЬНОЙ СИ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 сжатых бетонных элементов прямоугольного сечения (в том числе армированных симметричной конструктивной арматурой) при величине эксцентриситета 0 &lt; е</w:t>
      </w:r>
      <w:r>
        <w:rPr>
          <w:rFonts w:cs="Times New Roman" w:ascii="Times New Roman" w:hAnsi="Times New Roman"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0,225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(см. п. 1.18) и расчетной длине 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20h допускается производить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N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A </w:t>
      </w: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= 0,85 - для автоклавных ячеистых бетонов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= 0,75 - для неавтоклавных ячеистых бетонов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- площадь поперечного сечения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- коэффициент, учитывающий влияние эксцентриситета и принимаемый равны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;</w:t>
        <w:tab/>
        <w:t>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коэффициент, принимаемый по следующей таблице: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N</w:t>
            </w:r>
          </w:p>
        </w:tc>
        <w:tc>
          <w:tcPr>
            <w:tcW w:w="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пр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h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я, принятые в таблиц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продольная сжимающая сила от действия постоянных и длительных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- продольная сила от действия всех нагрузок (постоянных, длительных и кратковременных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 р и м е ч а н и е. При промежуточных значениях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>/</w:t>
      </w:r>
      <w:r>
        <w:rPr>
          <w:rFonts w:cs="Times New Roman" w:ascii="Times New Roman" w:hAnsi="Times New Roman"/>
          <w:sz w:val="20"/>
        </w:rPr>
        <w:t xml:space="preserve">N коэффициенты </w:t>
      </w:r>
      <w:r>
        <w:rPr>
          <w:rFonts w:eastAsia="Symbol" w:cs="Symbol" w:ascii="Symbol" w:hAnsi="Symbol"/>
          <w:sz w:val="20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определяются по интерполяц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Heading1"/>
        <w:spacing w:before="120" w:after="0"/>
        <w:ind w:hanging="0"/>
        <w:rPr>
          <w:b/>
          <w:b/>
          <w:lang w:val="en-US"/>
        </w:rPr>
      </w:pPr>
      <w:r>
        <w:rPr>
          <w:b/>
        </w:rPr>
        <w:t xml:space="preserve">ПРИМЕРЫ РАСЧЕТА БЕТОННЫХ И ЖЕЛЕЗОБЕТОННЫХ </w:t>
        <w:br/>
        <w:t>КОНСТРУКЦИЙ ИЗ ЯЧЕИСТЫХ БЕТОНОВ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СЖАТЫХ БЕТОННЫХ ЭЛЕ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Пример 1.</w:t>
      </w:r>
      <w:r>
        <w:rPr>
          <w:rFonts w:cs="Times New Roman" w:ascii="Times New Roman" w:hAnsi="Times New Roman"/>
          <w:sz w:val="20"/>
        </w:rPr>
        <w:t xml:space="preserve"> Даны размеры сечения сжатого элемента внутренней несущей стены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" w:ascii="Times New Roman" w:hAnsi="Times New Roman"/>
          <w:sz w:val="20"/>
        </w:rPr>
        <w:t xml:space="preserve"> ширина 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1 м;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ысота сечения в плоскости действия изгибающег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омента (толщина стены)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</w:rPr>
        <w:t xml:space="preserve"> = 0,24 м; высота этажа Н = 2,56 м; нижние и верхние опоры стены - шарнирные. Стена запроектирована из автоклавных газобетонных панелей с конструктивной арматурой; газобетон плотностью 800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при классе бетона по прочности на сжатие В3,5 (50 кгc/c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 Расчетная установившаяся влажность газобетона 10 % (по массе), влажность</w:t>
      </w:r>
      <w:r>
        <w:rPr>
          <w:rFonts w:cs="Times New Roman" w:ascii="Times New Roman" w:hAnsi="Times New Roman"/>
          <w:sz w:val="20"/>
          <w:lang w:val="en-US"/>
        </w:rPr>
        <w:t xml:space="preserve"> газобетона</w:t>
      </w:r>
      <w:r>
        <w:rPr>
          <w:rFonts w:cs="Times New Roman" w:ascii="Times New Roman" w:hAnsi="Times New Roman"/>
          <w:sz w:val="20"/>
        </w:rPr>
        <w:t xml:space="preserve"> при о</w:t>
      </w:r>
      <w:r>
        <w:rPr>
          <w:rFonts w:cs="Times New Roman" w:ascii="Times New Roman" w:hAnsi="Times New Roman"/>
          <w:sz w:val="20"/>
          <w:lang w:val="en-US"/>
        </w:rPr>
        <w:t>т</w:t>
      </w:r>
      <w:r>
        <w:rPr>
          <w:rFonts w:cs="Times New Roman" w:ascii="Times New Roman" w:hAnsi="Times New Roman"/>
          <w:sz w:val="20"/>
        </w:rPr>
        <w:t xml:space="preserve">пуске с завода 25 % (по массе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продольные силы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1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т постоянной и длительной нагрузок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175,7 кН (17,93тс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1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т кратковременной нагрузки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0"/>
        </w:rPr>
        <w:t xml:space="preserve"> = 22,7 кН (2,32 тc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лная продольная сила N =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0"/>
        </w:rPr>
        <w:t xml:space="preserve"> = 175,7 + 22,7 = 198,4 кН (20,24 тc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эксцентриситет продольной силы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= 0,0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ная длина элемента 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Н = 2,56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уется проверить несущую способность элемента стены в пролетном сечении, в середине высоты сте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 а с ч е т. По табл. 6 при классе бетона по прочности на сжатие В3,5 (5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= 2,2 МПа (22,4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); по табл. 7 принимаются следующие коэффициенты условий работы: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= 0,85;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9</w:t>
      </w:r>
      <w:r>
        <w:rPr>
          <w:rFonts w:cs="Times New Roman" w:ascii="Times New Roman" w:hAnsi="Times New Roman"/>
          <w:sz w:val="20"/>
        </w:rPr>
        <w:t xml:space="preserve"> = 0,90;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1</w:t>
      </w:r>
      <w:r>
        <w:rPr>
          <w:rFonts w:cs="Times New Roman" w:ascii="Times New Roman" w:hAnsi="Times New Roman"/>
          <w:sz w:val="20"/>
        </w:rPr>
        <w:t xml:space="preserve"> = 0,85. С учетом коэффициентов условий работы расчетная призменна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очность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9</w:t>
      </w:r>
      <w:r>
        <w:rPr>
          <w:rFonts w:cs="Times New Roman" w:ascii="Times New Roman" w:hAnsi="Times New Roman"/>
          <w:sz w:val="20"/>
        </w:rPr>
        <w:t xml:space="preserve"> •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b11 </w:t>
      </w: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  <w:lang w:val="en-US"/>
        </w:rPr>
        <w:t>0</w:t>
      </w:r>
      <w:r>
        <w:rPr>
          <w:rFonts w:cs="Times New Roman" w:ascii="Times New Roman" w:hAnsi="Times New Roman"/>
          <w:sz w:val="20"/>
        </w:rPr>
        <w:t>,85 • 0,9 • 0,85 • 2,2 = 1,43 М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14,59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 Гибкость элемен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>o : h</w:t>
      </w:r>
      <w:r>
        <w:rPr>
          <w:rFonts w:cs="Times New Roman" w:ascii="Times New Roman" w:hAnsi="Times New Roman"/>
          <w:sz w:val="20"/>
        </w:rPr>
        <w:t xml:space="preserve"> = 2,56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,24 </w:t>
      </w:r>
      <w:r>
        <w:rPr>
          <w:rFonts w:cs="Times New Roman" w:ascii="Times New Roman" w:hAnsi="Times New Roman"/>
          <w:sz w:val="20"/>
          <w:lang w:val="en-US"/>
        </w:rPr>
        <w:t xml:space="preserve">= </w:t>
      </w:r>
      <w:r>
        <w:rPr>
          <w:rFonts w:cs="Times New Roman" w:ascii="Times New Roman" w:hAnsi="Times New Roman"/>
          <w:sz w:val="20"/>
        </w:rPr>
        <w:t xml:space="preserve">10,7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1. Согласно п. 3.3 при гибкости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&gt;</w:t>
      </w:r>
      <w:r>
        <w:rPr>
          <w:rFonts w:cs="Times New Roman" w:ascii="Times New Roman" w:hAnsi="Times New Roman"/>
          <w:sz w:val="20"/>
          <w:lang w:val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необходимо учитывать влиян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огибов на несущую способность элемента путем умножения эксцентриситета e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на коэффициент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>, вычисленный согласно п. 3.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Согласно п. 3.6, для автоклавного газобетона коэффициент </w:t>
      </w:r>
      <w:r>
        <w:rPr>
          <w:rFonts w:eastAsia="Symbol" w:cs="Symbol" w:ascii="Symbol" w:hAnsi="Symbol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= 1,3. Отношение изгибающих мо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: М =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: N</w:t>
      </w:r>
      <w:r>
        <w:rPr>
          <w:rFonts w:cs="Times New Roman" w:ascii="Times New Roman" w:hAnsi="Times New Roman"/>
          <w:sz w:val="20"/>
        </w:rPr>
        <w:t xml:space="preserve"> = 175,7 : 198,4 = 0,88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 формуле (1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= l + </w:t>
      </w:r>
      <w:r>
        <w:rPr>
          <w:rFonts w:eastAsia="Symbol" w:cs="Symbol" w:ascii="Symbol" w:hAnsi="Symbol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= 1 + 1,3 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0,88 = 2,14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Согласно табл. 9 для класса бетона по прочности на сжатие В3,5 МПа (50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) и плотности бетона 800 кг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</w:rPr>
        <w:t xml:space="preserve"> начальный модуль упругости </w:t>
      </w:r>
      <w:r>
        <w:rPr>
          <w:rFonts w:cs="Times New Roman" w:ascii="Times New Roman" w:hAnsi="Times New Roman"/>
          <w:sz w:val="20"/>
          <w:lang w:val="en-US"/>
        </w:rPr>
        <w:t>E =</w:t>
      </w:r>
      <w:r>
        <w:rPr>
          <w:rFonts w:cs="Times New Roman" w:ascii="Times New Roman" w:hAnsi="Times New Roman"/>
          <w:sz w:val="20"/>
        </w:rPr>
        <w:t xml:space="preserve"> 3400 МПa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34 70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 xml:space="preserve">I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= 0</w:t>
      </w:r>
      <w:r>
        <w:rPr>
          <w:rFonts w:cs="Times New Roman" w:ascii="Times New Roman" w:hAnsi="Times New Roman"/>
          <w:sz w:val="20"/>
        </w:rPr>
        <w:t>,001152 м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Согласно п. 3.6 коэффици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</w:rPr>
        <w:t>е</w:t>
      </w:r>
      <w:r>
        <w:rPr>
          <w:rFonts w:cs="Times New Roman" w:ascii="Times New Roman" w:hAnsi="Times New Roman"/>
          <w:sz w:val="20"/>
        </w:rPr>
        <w:t xml:space="preserve"> = е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: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= 0,083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1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,min</w:t>
      </w:r>
      <w:r>
        <w:rPr>
          <w:rFonts w:cs="Times New Roman" w:ascii="Times New Roman" w:hAnsi="Times New Roman"/>
          <w:sz w:val="20"/>
          <w:lang w:val="en-US"/>
        </w:rPr>
        <w:t xml:space="preserve"> = 0,5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  <w:lang w:val="en-US"/>
        </w:rPr>
        <w:t xml:space="preserve"> = 0,5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 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10,7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0,01 </w:t>
      </w:r>
      <w:r>
        <w:rPr>
          <w:rFonts w:eastAsia="Symbol" w:cs="Symbol" w:ascii="Symbol" w:hAnsi="Symbol"/>
          <w:sz w:val="20"/>
          <w:lang w:val="en-US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1,43 = 0,379; </w:t>
      </w:r>
      <w:r>
        <w:rPr>
          <w:rFonts w:eastAsia="Symbol" w:cs="Symbol" w:ascii="Symbol" w:hAnsi="Symbol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0"/>
          <w:lang w:val="en-US"/>
        </w:rPr>
        <w:t xml:space="preserve"> =</w:t>
      </w:r>
      <w:r>
        <w:rPr>
          <w:rFonts w:cs="Times New Roman" w:ascii="Times New Roman" w:hAnsi="Times New Roman"/>
          <w:sz w:val="20"/>
        </w:rPr>
        <w:t xml:space="preserve"> 0,083 &lt;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,min</w:t>
      </w:r>
      <w:r>
        <w:rPr>
          <w:rFonts w:cs="Times New Roman" w:ascii="Times New Roman" w:hAnsi="Times New Roman"/>
          <w:sz w:val="20"/>
        </w:rPr>
        <w:t xml:space="preserve"> = 0,379, поэтому принимаем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 = 0,379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1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 xml:space="preserve">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5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= 589</w:t>
      </w:r>
      <w:r>
        <w:rPr>
          <w:rFonts w:cs="Times New Roman" w:ascii="Times New Roman" w:hAnsi="Times New Roman"/>
          <w:sz w:val="20"/>
        </w:rPr>
        <w:t>,2 кН (60,12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Symbol" w:cs="Symbol" w:ascii="Symbol" w:hAnsi="Symbol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0"/>
        </w:rPr>
        <w:t xml:space="preserve"> = 1,508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= bh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Times New Roman" w:ascii="Times New Roman" w:hAnsi="Times New Roman"/>
          <w:sz w:val="20"/>
        </w:rPr>
        <w:t xml:space="preserve">= 1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0,24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cs="Times New Roman" w:ascii="Times New Roman" w:hAnsi="Times New Roman"/>
          <w:sz w:val="20"/>
        </w:rPr>
        <w:t xml:space="preserve"> = 0,1797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формуле (1) расчетная несущая способность элемента стены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>с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= 0,85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1,43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1000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0,1797 = 218,4 кН (22,29 тс) &gt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&gt;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= 198,40 кН (20,24 тс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им образом, несущая способность элемента стены в пролетном сечении достаточн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2. Согласно прил. 2, при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: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</w:rPr>
        <w:t xml:space="preserve"> = 10,7 и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lang w:val="en-US"/>
        </w:rPr>
        <w:t xml:space="preserve"> : N = 0,88</w:t>
      </w:r>
      <w:r>
        <w:rPr>
          <w:rFonts w:cs="Times New Roman" w:ascii="Times New Roman" w:hAnsi="Times New Roman"/>
          <w:sz w:val="20"/>
        </w:rPr>
        <w:t xml:space="preserve"> коэффици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= 0,8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лная площадь поперечного сечения равна А =</w:t>
      </w:r>
      <w:r>
        <w:rPr>
          <w:rFonts w:cs="Times New Roman" w:ascii="Times New Roman" w:hAnsi="Times New Roman"/>
          <w:sz w:val="20"/>
          <w:lang w:val="en-US"/>
        </w:rPr>
        <w:t xml:space="preserve"> bh</w:t>
      </w:r>
      <w:r>
        <w:rPr>
          <w:rFonts w:cs="Times New Roman" w:ascii="Times New Roman" w:hAnsi="Times New Roman"/>
          <w:sz w:val="20"/>
        </w:rPr>
        <w:t xml:space="preserve"> = 1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0,24 = 0,24 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 формуле (2) прил. 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= 0,833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о формуле (1) прил. 2 несущая способность элемента стены равн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  <w:lang w:val="en-US"/>
        </w:rPr>
        <w:t xml:space="preserve"> A </w:t>
      </w:r>
      <w:r>
        <w:rPr>
          <w:rFonts w:eastAsia="Symbol" w:cs="Symbol" w:ascii="Symbol" w:hAnsi="Symbol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0,85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0,884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1,43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1000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0,24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0,833 = 214,8 кН (21,9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с) &gt; N = 198,4 кН (20,24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 и в этом случае несущая способность стены в пролетном сечении достаточ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Пример 2.</w:t>
      </w:r>
      <w:r>
        <w:rPr>
          <w:rFonts w:cs="Times New Roman" w:ascii="Times New Roman" w:hAnsi="Times New Roman"/>
          <w:sz w:val="20"/>
        </w:rPr>
        <w:t xml:space="preserve"> Дано: сжатый элемент внутренней несущей стены из газобетона плотностью</w:t>
      </w:r>
      <w:r>
        <w:rPr>
          <w:rFonts w:cs="Times New Roman" w:ascii="Times New Roman" w:hAnsi="Times New Roman"/>
          <w:sz w:val="20"/>
          <w:lang w:val="en-US"/>
        </w:rPr>
        <w:t xml:space="preserve"> D800</w:t>
      </w:r>
      <w:r>
        <w:rPr>
          <w:rFonts w:cs="Times New Roman" w:ascii="Times New Roman" w:hAnsi="Times New Roman"/>
          <w:sz w:val="20"/>
        </w:rPr>
        <w:t xml:space="preserve">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, класс бетона по прочности на сжатие </w:t>
      </w:r>
      <w:r>
        <w:rPr>
          <w:rFonts w:cs="Times New Roman" w:ascii="Times New Roman" w:hAnsi="Times New Roman"/>
          <w:sz w:val="20"/>
          <w:lang w:val="en-US"/>
        </w:rPr>
        <w:t>B3,5</w:t>
      </w:r>
      <w:r>
        <w:rPr>
          <w:rFonts w:cs="Times New Roman" w:ascii="Times New Roman" w:hAnsi="Times New Roman"/>
          <w:sz w:val="20"/>
        </w:rPr>
        <w:t xml:space="preserve"> (5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; элемент стены шириной</w:t>
      </w:r>
      <w:r>
        <w:rPr>
          <w:rFonts w:cs="Times New Roman" w:ascii="Times New Roman" w:hAnsi="Times New Roman"/>
          <w:sz w:val="20"/>
          <w:lang w:val="en-US"/>
        </w:rPr>
        <w:t xml:space="preserve"> b =</w:t>
      </w:r>
      <w:r>
        <w:rPr>
          <w:rFonts w:cs="Times New Roman" w:ascii="Times New Roman" w:hAnsi="Times New Roman"/>
          <w:sz w:val="20"/>
        </w:rPr>
        <w:t xml:space="preserve"> 1 м и толщиной 0,24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. Железобетонные плиты междуэтажных перекрытий из обычного тяжелого бетона класса по прочности на сжатие В15 (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lang w:val="en-US"/>
        </w:rPr>
        <w:t xml:space="preserve"> = 200 </w:t>
      </w:r>
      <w:r>
        <w:rPr>
          <w:rFonts w:cs="Times New Roman" w:ascii="Times New Roman" w:hAnsi="Times New Roman"/>
          <w:sz w:val="20"/>
        </w:rPr>
        <w:t>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) опираются на элемент стены на глубину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= 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= 0,1 </w:t>
      </w:r>
      <w:r>
        <w:rPr>
          <w:rFonts w:cs="Times New Roman" w:ascii="Times New Roman" w:hAnsi="Times New Roman"/>
          <w:sz w:val="20"/>
        </w:rPr>
        <w:t xml:space="preserve">м. Стык междуэтажных перекрытий и несущих стен - платформенный (см. чертеж прил. 4); толщина растворного шва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= 0,02 м, проектная марка раствора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</w:rPr>
        <w:t>10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замоноличивание полостей между торцами панелей и перекрытий выполнено тяжелым бетоном класса по прочности на сжатие В15 (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lang w:val="en-US"/>
        </w:rPr>
        <w:t xml:space="preserve"> = 200 </w:t>
      </w:r>
      <w:r>
        <w:rPr>
          <w:rFonts w:cs="Times New Roman" w:ascii="Times New Roman" w:hAnsi="Times New Roman"/>
          <w:sz w:val="20"/>
        </w:rPr>
        <w:t>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= 50 </w:t>
      </w:r>
      <w:r>
        <w:rPr>
          <w:rFonts w:cs="Times New Roman" w:ascii="Times New Roman" w:hAnsi="Times New Roman"/>
          <w:sz w:val="20"/>
        </w:rPr>
        <w:t>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. В опорном сечении действует нагрузк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 190 кН (19,39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уется проверить несущую способность опорного сечения элемента стеновой панели в зоне платформенного стык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Р а с ч е т. Согласно п. 3.6, в опорном сечении коэффициент </w:t>
      </w: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1,0.</w:t>
      </w:r>
      <w:r>
        <w:rPr>
          <w:rFonts w:cs="Times New Roman" w:ascii="Times New Roman" w:hAnsi="Times New Roman"/>
          <w:sz w:val="20"/>
        </w:rPr>
        <w:t xml:space="preserve"> Расчет выполняем в соответствии с п. 3 прил. 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о формуле (4) прил. 4, коэффициент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вен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Heading3"/>
        <w:ind w:hanging="0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</m:oMath>
      <w:r>
        <w:rPr>
          <w:lang w:val="en-US"/>
        </w:rPr>
        <w:t xml:space="preserve"> </w:t>
      </w:r>
      <w:r>
        <w:rPr>
          <w:lang w:val="en-US"/>
        </w:rPr>
        <w:t>= 0,945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Коэффициент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по формуле (3) прил. 4 раве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den>
            </m:f>
          </m:e>
        </m:d>
      </m:oMath>
      <w:r>
        <w:rPr>
          <w:rFonts w:cs="Times New Roman" w:ascii="Times New Roman" w:hAnsi="Times New Roman"/>
          <w:sz w:val="20"/>
        </w:rPr>
        <w:t xml:space="preserve"> = 0,91 </w:t>
      </w:r>
      <w:r>
        <w:rPr>
          <w:rFonts w:eastAsia="Symbol" w:cs="Symbol" w:ascii="Symbol" w:hAnsi="Symbol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0,9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 формуле (3) принимае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 = 0,9; х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= 1. Коэффициент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и по формуле (5) равен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ind w:hanging="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9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</m:oMath>
      <w:r>
        <w:rPr/>
        <w:t xml:space="preserve"> </w:t>
      </w:r>
      <w:r>
        <w:rPr/>
        <w:t xml:space="preserve">= 0,825 </w:t>
      </w:r>
      <w:r>
        <w:rPr>
          <w:rFonts w:eastAsia="Symbol" w:cs="Symbol" w:ascii="Symbol" w:hAnsi="Symbol"/>
        </w:rPr>
        <w:t>&gt;</w:t>
      </w:r>
      <w:r>
        <w:rPr/>
        <w:t xml:space="preserve"> 0,8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Согласно формуле (5),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= 0,8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2) определяем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lang w:val="en-US"/>
        </w:rPr>
        <w:t xml:space="preserve"> = 0,2 </w:t>
      </w:r>
      <w:r>
        <w:rPr/>
        <w:t>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Несущую способность в опорном сечении определяем по формуле (1) прил. 4 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1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= 0,85 • 0,8 • 1,43 • 0,2 • 1000 = 194,5 кН (19,85 тс) &gt;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= 190 кН (19,39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м образом, несущая способность в опорном сечении достаточна, она выше действующей нагрузки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ИЗГИБАЕМЫХ ЖЕЛЕЗОБЕТОННЫХ ЭЛЕМЕНТОВ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left="113" w:hanging="113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Расчет изгибаемых элементов приведен в единицах СИ (МПа и ГН) и в скобках - в допускаемых к применению единицах, не входящих в СИ (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и кг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Пример 3.</w:t>
      </w:r>
      <w:r>
        <w:rPr>
          <w:rFonts w:cs="Times New Roman" w:ascii="Times New Roman" w:hAnsi="Times New Roman"/>
          <w:sz w:val="20"/>
        </w:rPr>
        <w:t xml:space="preserve"> Дана плита покрытия пролетом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6 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5</w:t>
      </w:r>
      <w:r>
        <w:rPr>
          <w:rFonts w:cs="Times New Roman" w:ascii="Times New Roman" w:hAnsi="Times New Roman"/>
          <w:sz w:val="20"/>
          <w:lang w:val="en-US"/>
        </w:rPr>
        <w:t>,9</w:t>
      </w:r>
      <w:r>
        <w:rPr>
          <w:rFonts w:cs="Times New Roman" w:ascii="Times New Roman" w:hAnsi="Times New Roman"/>
          <w:sz w:val="20"/>
        </w:rPr>
        <w:t xml:space="preserve"> м), шириной</w:t>
      </w:r>
      <w:r>
        <w:rPr>
          <w:rFonts w:cs="Times New Roman" w:ascii="Times New Roman" w:hAnsi="Times New Roman"/>
          <w:sz w:val="20"/>
          <w:lang w:val="en-US"/>
        </w:rPr>
        <w:t xml:space="preserve"> b</w:t>
      </w:r>
      <w:r>
        <w:rPr>
          <w:rFonts w:cs="Times New Roman" w:ascii="Times New Roman" w:hAnsi="Times New Roman"/>
          <w:sz w:val="20"/>
        </w:rPr>
        <w:t xml:space="preserve"> = 1,5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, высотой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</w:rPr>
        <w:t xml:space="preserve"> = 0,24 м для промышленных зданий с влажностью воздуха внутри помещений 60 %. Материал - автоклавный газобетон марки по средней плотности</w:t>
      </w:r>
      <w:r>
        <w:rPr>
          <w:rFonts w:cs="Times New Roman" w:ascii="Times New Roman" w:hAnsi="Times New Roman"/>
          <w:sz w:val="20"/>
          <w:lang w:val="en-US"/>
        </w:rPr>
        <w:t xml:space="preserve"> D700</w:t>
      </w:r>
      <w:r>
        <w:rPr>
          <w:rFonts w:cs="Times New Roman" w:ascii="Times New Roman" w:hAnsi="Times New Roman"/>
          <w:sz w:val="20"/>
        </w:rPr>
        <w:t xml:space="preserve"> кг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</w:rPr>
        <w:t>, класса В2,5, снеговая нагрузка для</w:t>
      </w:r>
      <w:r>
        <w:rPr>
          <w:rFonts w:cs="Times New Roman" w:ascii="Times New Roman" w:hAnsi="Times New Roman"/>
          <w:sz w:val="20"/>
          <w:lang w:val="en-US"/>
        </w:rPr>
        <w:t xml:space="preserve"> III</w:t>
      </w:r>
      <w:r>
        <w:rPr>
          <w:rFonts w:cs="Times New Roman" w:ascii="Times New Roman" w:hAnsi="Times New Roman"/>
          <w:sz w:val="20"/>
        </w:rPr>
        <w:t xml:space="preserve"> климатического района СССР р = 10 ГН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(100 кгс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)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рматура класса А-II защищается от коррозии цементно-битумной обмазкой. Требуется рассчитать плиту по предельным состояниям первой и второй групп.</w:t>
      </w:r>
    </w:p>
    <w:p>
      <w:pPr>
        <w:pStyle w:val="Heading1"/>
        <w:spacing w:before="120" w:after="0"/>
        <w:ind w:hanging="0"/>
        <w:rPr>
          <w:b/>
          <w:b/>
        </w:rPr>
      </w:pPr>
      <w:r>
        <w:rPr>
          <w:b/>
        </w:rPr>
        <w:t>Определение нагрузок и усилий, действующих на плиту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Собственный вес покрыт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лотность ячеистого бетона с учетом расчетной влажности для определения собственного веса плиты принимается по табл. 3 равной 950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 Собственный вес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литы 950 • 0,24 = 228 кгс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= 22,30 ГН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. Масса заливки швов 1,6 ГН (16,3 кг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сса рубероидного ковра 2,0 ГН (20,4 кг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Итого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= 25,9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Н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(265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гс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нагруз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 xml:space="preserve"> =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  <w:lang w:val="en-US"/>
        </w:rPr>
        <w:t xml:space="preserve"> 1,2 + p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• 1,4 = 25,9 •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1,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1,4 = 45,00 ГН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(459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гс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ind w:hanging="0"/>
        <w:rPr/>
      </w:pPr>
      <w:r>
        <w:rPr>
          <w:b/>
        </w:rPr>
        <w:t xml:space="preserve">Усилия, действующие на плиту покрытия при расчете </w:t>
      </w:r>
      <w:r>
        <w:rPr>
          <w:b/>
          <w:lang w:val="en-US"/>
        </w:rPr>
        <w:br/>
      </w:r>
      <w:r>
        <w:rPr>
          <w:b/>
        </w:rPr>
        <w:t>по первому предельному состоянию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асчетный момен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M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293</w:t>
      </w:r>
      <w:r>
        <w:rPr>
          <w:rFonts w:cs="Times New Roman" w:ascii="Times New Roman" w:hAnsi="Times New Roman"/>
          <w:sz w:val="20"/>
        </w:rPr>
        <w:t>,7 ГН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>м (299,6 кгс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еречная сил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 xml:space="preserve"> = 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= 199 ГН (2030 кгс)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Усилия, действующие на плиту при расчете </w:t>
        <w:br/>
        <w:t>по второму предельному состоянию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иты покрытий рассчитываются по прогибам на длительные и постоянные нагрузки в соответствии с п. 1.20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Согласно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6-74 - к постоянны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агрузкам относится собственный вес плиты, а к длительным для</w:t>
      </w:r>
      <w:r>
        <w:rPr>
          <w:rFonts w:cs="Times New Roman" w:ascii="Times New Roman" w:hAnsi="Times New Roman"/>
          <w:sz w:val="20"/>
          <w:lang w:val="en-US"/>
        </w:rPr>
        <w:t xml:space="preserve"> III</w:t>
      </w:r>
      <w:r>
        <w:rPr>
          <w:rFonts w:cs="Times New Roman" w:ascii="Times New Roman" w:hAnsi="Times New Roman"/>
          <w:sz w:val="20"/>
        </w:rPr>
        <w:t xml:space="preserve"> климатического района — нормативная снеговая нагрузка, уменьшенная на 7,0 ГН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70 кгс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 Таким образом, при расчете прогибов нагрузка будет рав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q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+ (p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7)</w:t>
      </w:r>
      <w:r>
        <w:rPr>
          <w:rFonts w:cs="Times New Roman" w:ascii="Times New Roman" w:hAnsi="Times New Roman"/>
          <w:sz w:val="20"/>
        </w:rPr>
        <w:t xml:space="preserve"> = 25,9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10 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7) = 28,9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Н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(294,8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гс/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тивный момент при расчете прогиб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</w:rPr>
        <w:t xml:space="preserve"> 188,6 ГН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>м (1924 кгс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>м)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ные и нормативные сопротивления ячеистого бетона </w:t>
        <w:br/>
        <w:t>и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четные и нормативные сопротивления должны быть назначены с учетом установившейся влажности газобетона в соответствии с табл. 1 настоящего Пособия, согласно которой в конструкции покрытий ячеистые бетоны, изготовленные на песке, имеют расчетную установившуюся влажность 15 %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Расчетные сопротивления бетона, принимаемые по табл. 4 и 6 настоящего Пособия, должны быть умножены на коэффициенты условий работы, учитывающие длительность действия нагрузки и влажность газобетона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6</w:t>
      </w:r>
      <w:r>
        <w:rPr>
          <w:rFonts w:cs="Times New Roman" w:ascii="Times New Roman" w:hAnsi="Times New Roman"/>
          <w:sz w:val="20"/>
        </w:rPr>
        <w:t xml:space="preserve"> по табл. 7. При расчете по первому предельному состоянию с учето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оэффициентов условий работы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= 0,85;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6</w:t>
      </w:r>
      <w:r>
        <w:rPr>
          <w:rFonts w:cs="Times New Roman" w:ascii="Times New Roman" w:hAnsi="Times New Roman"/>
          <w:sz w:val="20"/>
        </w:rPr>
        <w:t xml:space="preserve"> = 0,95 (по интерполяции для влажности 15 %) расчетные сопротивления равны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1,6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8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5</w:t>
      </w:r>
      <w:r>
        <w:rPr/>
        <w:t xml:space="preserve"> = 1,25 МПа (12,75 кгс/см</w:t>
      </w:r>
      <w:r>
        <w:rPr>
          <w:vertAlign w:val="superscript"/>
          <w:lang w:val="en-US"/>
        </w:rPr>
        <w:t>2</w:t>
      </w:r>
      <w:r>
        <w:rPr/>
        <w:t xml:space="preserve">); </w:t>
      </w:r>
    </w:p>
    <w:p>
      <w:pPr>
        <w:pStyle w:val="Heading3"/>
        <w:ind w:hanging="0"/>
        <w:rPr/>
      </w:pPr>
      <w:r>
        <w:rPr/>
        <w:t>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</w:t>
      </w:r>
      <w:r>
        <w:rPr/>
        <w:t xml:space="preserve"> 0,14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8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5 = 0,109</w:t>
      </w:r>
      <w:r>
        <w:rPr>
          <w:lang w:val="en-US"/>
        </w:rPr>
        <w:t xml:space="preserve"> </w:t>
      </w:r>
      <w:r>
        <w:rPr/>
        <w:t>МПа</w:t>
      </w:r>
      <w:r>
        <w:rPr>
          <w:lang w:val="en-US"/>
        </w:rPr>
        <w:t xml:space="preserve"> </w:t>
      </w:r>
      <w:r>
        <w:rPr/>
        <w:t>(0,111</w:t>
      </w:r>
      <w:r>
        <w:rPr>
          <w:lang w:val="en-US"/>
        </w:rPr>
        <w:t xml:space="preserve"> </w:t>
      </w:r>
      <w:r>
        <w:rPr/>
        <w:t>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расчете по второму предельному состоянию с учетом коэффициентов условий работы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= 1,0;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6</w:t>
      </w:r>
      <w:r>
        <w:rPr>
          <w:rFonts w:cs="Times New Roman" w:ascii="Times New Roman" w:hAnsi="Times New Roman"/>
          <w:sz w:val="20"/>
        </w:rPr>
        <w:t xml:space="preserve"> = 0,95 расчетные сопротивления равны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,ser</w:t>
      </w:r>
      <w:r>
        <w:rPr/>
        <w:t xml:space="preserve"> = 2,4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0,95 </w:t>
      </w:r>
      <w:r>
        <w:rPr/>
        <w:t>= 2,23 МПа (22,8 кгс/см</w:t>
      </w:r>
      <w:r>
        <w:rPr>
          <w:vertAlign w:val="superscript"/>
          <w:lang w:val="en-US"/>
        </w:rPr>
        <w:t>2</w:t>
      </w:r>
      <w:r>
        <w:rPr/>
        <w:t xml:space="preserve">); </w:t>
      </w:r>
    </w:p>
    <w:p>
      <w:pPr>
        <w:pStyle w:val="Heading3"/>
        <w:ind w:hanging="0"/>
        <w:rPr/>
      </w:pPr>
      <w:r>
        <w:rPr/>
        <w:t>R</w:t>
      </w:r>
      <w:r>
        <w:rPr>
          <w:vertAlign w:val="subscript"/>
          <w:lang w:val="en-US"/>
        </w:rPr>
        <w:t>bt,ser</w:t>
      </w:r>
      <w:r>
        <w:rPr/>
        <w:t xml:space="preserve"> = </w:t>
      </w:r>
      <w:r>
        <w:rPr>
          <w:lang w:val="en-US"/>
        </w:rPr>
        <w:t xml:space="preserve">0,3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/>
        <w:t xml:space="preserve">0,95 </w:t>
      </w:r>
      <w:r>
        <w:rPr>
          <w:lang w:val="en-US"/>
        </w:rPr>
        <w:t xml:space="preserve">= 0,295 </w:t>
      </w:r>
      <w:r>
        <w:rPr/>
        <w:t>МПа (2,99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ные сопротивления растянутой арматуры класса А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принимаются согласно табл. 11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</w:t>
      </w:r>
      <w:r>
        <w:rPr/>
        <w:t xml:space="preserve"> 280 МПа (2850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ные сопротивления сжатой арматуры класса А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могут быть приняты: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= 280 </w:t>
      </w:r>
      <w:r>
        <w:rPr>
          <w:rFonts w:cs="Times New Roman" w:ascii="Times New Roman" w:hAnsi="Times New Roman"/>
          <w:sz w:val="20"/>
        </w:rPr>
        <w:t>МПа (285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caps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</w:rPr>
        <w:t>так как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</w:rPr>
        <w:t xml:space="preserve"> нe превышает 295 МПа (300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допустимое расчетное сопротивление сжатой арматуры для ячеистого бетона класса В2,5 (см. табл. 1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ое сопротивление поперечной арматуры для бетона класса В2,5 принимается по табл. 13: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</w:t>
      </w:r>
      <w:r>
        <w:rPr/>
        <w:t xml:space="preserve"> 62,5 МПа (640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бетона класса В2,5 марки по средней плотности</w:t>
      </w:r>
      <w:r>
        <w:rPr>
          <w:rFonts w:cs="Times New Roman" w:ascii="Times New Roman" w:hAnsi="Times New Roman"/>
          <w:sz w:val="20"/>
          <w:lang w:val="en-US"/>
        </w:rPr>
        <w:t xml:space="preserve"> D700</w:t>
      </w:r>
      <w:r>
        <w:rPr>
          <w:rFonts w:cs="Times New Roman" w:ascii="Times New Roman" w:hAnsi="Times New Roman"/>
          <w:sz w:val="20"/>
        </w:rPr>
        <w:t xml:space="preserve"> начальный модуль упругости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принимается по табл. 8 равным 2500 МПа (2550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Для арматуры класса </w:t>
      </w:r>
      <w:r>
        <w:rPr>
          <w:rFonts w:cs="Times New Roman" w:ascii="Times New Roman" w:hAnsi="Times New Roman"/>
          <w:sz w:val="20"/>
          <w:lang w:val="en-US"/>
        </w:rPr>
        <w:t>A-II</w:t>
      </w:r>
      <w:r>
        <w:rPr>
          <w:rFonts w:cs="Times New Roman" w:ascii="Times New Roman" w:hAnsi="Times New Roman"/>
          <w:sz w:val="20"/>
        </w:rPr>
        <w:t xml:space="preserve"> модуль упругости Е принимается равным 210 000 МПа (2</w:t>
      </w:r>
      <w:r>
        <w:rPr>
          <w:rFonts w:cs="Times New Roman" w:ascii="Times New Roman" w:hAnsi="Times New Roman"/>
          <w:sz w:val="20"/>
          <w:lang w:val="en-US"/>
        </w:rPr>
        <w:t xml:space="preserve"> 100</w:t>
      </w:r>
      <w:r>
        <w:rPr>
          <w:rFonts w:cs="Times New Roman" w:ascii="Times New Roman" w:hAnsi="Times New Roman"/>
          <w:sz w:val="20"/>
        </w:rPr>
        <w:t xml:space="preserve"> 00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в соответствии с табл. 15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 ПРОЧНОСТИ ПО НОРМАЛЬНЫМ СЕЧЕНИЯМ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чет прочности ведется с помощью табл. 2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ая высота сечения</w:t>
      </w:r>
    </w:p>
    <w:p>
      <w:pPr>
        <w:pStyle w:val="Heading3"/>
        <w:ind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4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2,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,5 = 21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ем граничную высоту сжатой зоны бетона для данного класса арматуры по формуле (18)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/>
        <w:t xml:space="preserve"> = 0,67 </w:t>
      </w:r>
      <w:r>
        <w:rPr>
          <w:rFonts w:eastAsia="Symbol" w:cs="Symbol" w:ascii="Symbol" w:hAnsi="Symbol"/>
        </w:rPr>
        <w:t>&gt;</w:t>
      </w:r>
      <w:r>
        <w:rPr/>
        <w:t xml:space="preserve"> 0,6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w</w:t>
      </w:r>
      <w:r>
        <w:rPr/>
        <w:t xml:space="preserve"> =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8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0,008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,25 = 0,799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= 0,8; </w:t>
      </w:r>
      <w:r>
        <w:rPr>
          <w:rFonts w:eastAsia="Symbol" w:cs="Symbol" w:ascii="Symbol" w:hAnsi="Symbol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= 0,008 (см. п. 3.12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ринимае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= 0,6 в соответствии с п. 3.1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 табл. 2 этой граничной высоте соответствует коэффициент А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0,42. Определяем коэффициент А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при действии расчетного момента</w:t>
      </w:r>
    </w:p>
    <w:p>
      <w:pPr>
        <w:pStyle w:val="Heading3"/>
        <w:ind w:hanging="0"/>
        <w:rPr/>
      </w:pPr>
      <w:r>
        <w:rPr/>
        <w:t>А</w:t>
      </w:r>
      <w:r>
        <w:rPr>
          <w:vertAlign w:val="subscript"/>
        </w:rPr>
        <w:t>о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0,36 &lt; 0,4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Следовательно, по расчету сжатая арматура не требуется. Определяем площадь сечения растянутой арматуры, требуемой по прочности. По табл. 2 коэффициенту А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0,36 соответствует коэффициент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0,765.</w:t>
      </w:r>
    </w:p>
    <w:p>
      <w:pPr>
        <w:pStyle w:val="Heading3"/>
        <w:ind w:hanging="0"/>
        <w:rPr/>
      </w:pPr>
      <w:r>
        <w:rPr/>
        <w:t>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7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6,52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едварительный расчет прогибов показал, что по деформациям площадь сечения арматуры должна быть увеличена на 30 % по сравнению с расчетной площадью арматуры по прочности. Принимаем растянутую рабочую арматуру 8 </w:t>
      </w:r>
      <w:r>
        <w:rPr>
          <w:rFonts w:eastAsia="Symbol" w:cs="Symbol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12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= 9,05 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Армирование плиты выполняется каркасами, конструктивная сжатая арматура принимается 8 </w:t>
      </w:r>
      <w:r>
        <w:rPr>
          <w:rFonts w:eastAsia="Symbol" w:cs="Symbol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6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= 2,26 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spacing w:before="120" w:after="0"/>
        <w:ind w:hanging="0"/>
        <w:rPr>
          <w:b/>
          <w:b/>
        </w:rPr>
      </w:pPr>
      <w:r>
        <w:rPr>
          <w:b/>
        </w:rPr>
        <w:t>РАСЧЕТ ПО НАКЛОННЫМ СЕЧЕНИЯМ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прочности бетона между наклонными трещинам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инимаем поперечную арматуру </w:t>
      </w:r>
      <w:r>
        <w:rPr>
          <w:rFonts w:eastAsia="Symbol" w:cs="Symbol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4 мм через 24 см на 1 каркас, на сечение 8 </w:t>
      </w:r>
      <w:r>
        <w:rPr>
          <w:rFonts w:eastAsia="Symbol" w:cs="Symbol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4. Проверяем условие (34) настоящего Пособия.</w:t>
      </w:r>
    </w:p>
    <w:p>
      <w:pPr>
        <w:pStyle w:val="Heading3"/>
        <w:ind w:hanging="0"/>
        <w:rPr/>
      </w:pPr>
      <w:r>
        <w:rPr>
          <w:lang w:val="en-US"/>
        </w:rPr>
        <w:t xml:space="preserve">Q </w:t>
      </w:r>
      <w:r>
        <w:rPr>
          <w:rFonts w:eastAsia="Symbol" w:cs="Symbol" w:ascii="Symbol" w:hAnsi="Symbol"/>
        </w:rPr>
        <w:t>£</w:t>
      </w:r>
      <w:r>
        <w:rPr/>
        <w:t xml:space="preserve"> 0,3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h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/>
        <w:t xml:space="preserve">= 1 + </w:t>
      </w:r>
      <w:r>
        <w:rPr>
          <w:lang w:val="en-US"/>
        </w:rPr>
        <w:t xml:space="preserve">5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</w:t>
      </w:r>
      <w:r>
        <w:rPr/>
        <w:t xml:space="preserve"> 1 + 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lang w:val="en-US"/>
        </w:rPr>
        <w:t xml:space="preserve"> = 1,11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</w:t>
      </w:r>
      <w:r>
        <w:rPr/>
        <w:t xml:space="preserve">= 1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,01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,01</w:t>
      </w:r>
      <w:r>
        <w:rPr>
          <w:rFonts w:eastAsia="Symbol" w:cs="Symbol" w:ascii="Symbol" w:hAnsi="Symbol"/>
        </w:rPr>
        <w:t>×</w:t>
      </w:r>
      <w:r>
        <w:rPr/>
        <w:t>1,25 = 0,987 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 xml:space="preserve">Q </w:t>
      </w:r>
      <w:r>
        <w:rPr>
          <w:rFonts w:eastAsia="Symbol" w:cs="Symbol" w:ascii="Symbol" w:hAnsi="Symbol"/>
        </w:rPr>
        <w:t>£</w:t>
      </w:r>
      <w:r>
        <w:rPr/>
        <w:t xml:space="preserve"> 0,3 •</w:t>
      </w:r>
      <w:r>
        <w:rPr>
          <w:lang w:val="en-US"/>
        </w:rPr>
        <w:t xml:space="preserve"> </w:t>
      </w:r>
      <w:r>
        <w:rPr/>
        <w:t>1,11 • 0,987 •</w:t>
      </w:r>
      <w:r>
        <w:rPr>
          <w:lang w:val="en-US"/>
        </w:rPr>
        <w:t xml:space="preserve"> </w:t>
      </w:r>
      <w:r>
        <w:rPr/>
        <w:t>1,25 •</w:t>
      </w:r>
      <w:r>
        <w:rPr>
          <w:lang w:val="en-US"/>
        </w:rPr>
        <w:t xml:space="preserve"> </w:t>
      </w:r>
      <w:r>
        <w:rPr/>
        <w:t>150 •</w:t>
      </w:r>
      <w:r>
        <w:rPr>
          <w:lang w:val="en-US"/>
        </w:rPr>
        <w:t xml:space="preserve"> </w:t>
      </w:r>
      <w:r>
        <w:rPr/>
        <w:t xml:space="preserve">21 = 1294 ГН &gt; 199 ГН </w:t>
      </w:r>
    </w:p>
    <w:p>
      <w:pPr>
        <w:pStyle w:val="Heading3"/>
        <w:ind w:hanging="0"/>
        <w:rPr/>
      </w:pPr>
      <w:r>
        <w:rPr/>
        <w:t>(13204</w:t>
      </w:r>
      <w:r>
        <w:rPr>
          <w:lang w:val="en-US"/>
        </w:rPr>
        <w:t xml:space="preserve"> </w:t>
      </w:r>
      <w:r>
        <w:rPr/>
        <w:t>кгс &gt; 2030</w:t>
      </w:r>
      <w:r>
        <w:rPr>
          <w:lang w:val="en-US"/>
        </w:rPr>
        <w:t xml:space="preserve"> </w:t>
      </w:r>
      <w:r>
        <w:rPr/>
        <w:t>кг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, прочность бетона между наклонными трещинами достаточна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по наклонной трещине на действие поперечной си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вертикальных хомутах поперечная сила, воспринимаемая наклонным сечением, определяется по формуле Q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 формулам (42) и (38) вычисляем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Усилия в хомутах на единицу длины элемента:</w:t>
      </w:r>
    </w:p>
    <w:p>
      <w:pPr>
        <w:pStyle w:val="Heading3"/>
        <w:ind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en-US"/>
        </w:rPr>
        <w:t xml:space="preserve"> = </w:t>
      </w:r>
      <w:r>
        <w:rPr/>
        <w:t xml:space="preserve"> 2,63 ГН/см (26,8 кгс/с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оекция длины опасной наклонной трещины</w:t>
      </w:r>
    </w:p>
    <w:p>
      <w:pPr>
        <w:pStyle w:val="Heading3"/>
        <w:ind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rad>
      </m:oMath>
      <w:r>
        <w:rPr>
          <w:lang w:val="en-US"/>
        </w:rPr>
        <w:t xml:space="preserve"> = 74 </w:t>
      </w:r>
      <w:r>
        <w:rPr/>
        <w:t>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огласно п. 3.24, для вычисления</w:t>
      </w:r>
      <w:r>
        <w:rPr>
          <w:rFonts w:cs="Times New Roman" w:ascii="Times New Roman" w:hAnsi="Times New Roman"/>
          <w:sz w:val="20"/>
          <w:lang w:val="en-US"/>
        </w:rPr>
        <w:t xml:space="preserve"> Q</w:t>
      </w:r>
      <w:r>
        <w:rPr>
          <w:rFonts w:cs="Times New Roman" w:ascii="Times New Roman" w:hAnsi="Times New Roman"/>
          <w:sz w:val="20"/>
        </w:rPr>
        <w:t xml:space="preserve"> принимаем значение с = 2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42 с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еречная сила, воспринимаемая бетоном в наклонном сечении:</w:t>
      </w:r>
    </w:p>
    <w:p>
      <w:pPr>
        <w:pStyle w:val="Heading3"/>
        <w:ind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= 343 ГН (3500 кгс);</w:t>
      </w:r>
    </w:p>
    <w:p>
      <w:pPr>
        <w:pStyle w:val="Heading3"/>
        <w:ind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2,64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74</w:t>
      </w:r>
      <w:r>
        <w:rPr/>
        <w:t xml:space="preserve"> = 195 ГН (1989 кгс)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+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sw</w:t>
      </w:r>
      <w:r>
        <w:rPr/>
        <w:t xml:space="preserve"> = 343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195 = 538 ГН &gt; 199 ГН (5489 кгс &gt; 2030 кгс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, прочность сечения на поперечную силу обеспечена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762250" cy="391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lang w:val="en-US"/>
        </w:rPr>
      </w:pPr>
      <w:r>
        <w:rPr/>
        <w:t xml:space="preserve">Черт. 1. График значений коэффициента </w:t>
      </w:r>
      <w:r>
        <w:rPr>
          <w:lang w:val="en-US"/>
        </w:rPr>
        <w:t>i</w:t>
      </w:r>
      <w:r>
        <w:rPr/>
        <w:t xml:space="preserve"> для вычисления приведенного момента трещинообразования М</w:t>
      </w:r>
      <w:r>
        <w:rPr>
          <w:vertAlign w:val="subscript"/>
          <w:lang w:val="en-US"/>
        </w:rPr>
        <w:t>pl</w:t>
      </w:r>
      <w:r>
        <w:rPr/>
        <w:t xml:space="preserve"> для расчета прогибов изгибаемых элементов прямоугольного сечения при </w:t>
      </w:r>
      <w:r>
        <w:rPr>
          <w:rFonts w:eastAsia="Symbol" w:cs="Symbol" w:ascii="Symbol" w:hAnsi="Symbol"/>
        </w:rPr>
        <w:t>d</w:t>
      </w:r>
      <w:r>
        <w:rPr/>
        <w:t xml:space="preserve"> = 0,1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676525" cy="4020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 xml:space="preserve">Черт. 2. График значений коэффициента </w:t>
      </w:r>
      <w:r>
        <w:rPr>
          <w:lang w:val="en-US"/>
        </w:rPr>
        <w:t>i</w:t>
      </w:r>
      <w:r>
        <w:rPr/>
        <w:t xml:space="preserve"> для вычисления приведенного момента трещинообразования М</w:t>
      </w:r>
      <w:r>
        <w:rPr>
          <w:vertAlign w:val="subscript"/>
          <w:lang w:val="en-US"/>
        </w:rPr>
        <w:t>pl</w:t>
      </w:r>
      <w:r>
        <w:rPr/>
        <w:t xml:space="preserve"> при </w:t>
      </w:r>
      <w:r>
        <w:rPr>
          <w:rFonts w:eastAsia="Symbol" w:cs="Symbol" w:ascii="Symbol" w:hAnsi="Symbol"/>
        </w:rPr>
        <w:t>d</w:t>
      </w:r>
      <w:r>
        <w:rPr/>
        <w:t xml:space="preserve"> = 0,2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по наклонной трещине на изгибающий момен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Для определения начала наиболее опасного косого сечения вычисляем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с помощью графиков (черт. 3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4) по следующим характеристикам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d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= 0,125 ;</w:t>
      </w:r>
    </w:p>
    <w:p>
      <w:pPr>
        <w:pStyle w:val="Heading3"/>
        <w:ind w:hanging="0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0,25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 xml:space="preserve"> = 0,42 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724150" cy="392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lang w:val="en-US"/>
        </w:rPr>
      </w:pPr>
      <w:r>
        <w:rPr/>
        <w:t>Черт. 3. График значений коэффициента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pl</w:t>
      </w:r>
      <w:r>
        <w:rPr/>
        <w:t xml:space="preserve"> для определения момента появления трещин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pl</w:t>
      </w:r>
      <w:r>
        <w:rPr/>
        <w:t xml:space="preserve"> в изгибаемых элементах прямоугольного сечения при </w:t>
      </w:r>
      <w:r>
        <w:rPr>
          <w:rFonts w:eastAsia="Symbol" w:cs="Symbol" w:ascii="Symbol" w:hAnsi="Symbol"/>
        </w:rPr>
        <w:t>d</w:t>
      </w:r>
      <w:r>
        <w:rPr/>
        <w:t xml:space="preserve"> = 0,1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3048000" cy="3438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Черт. 4. График значений коэффициента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pl</w:t>
      </w:r>
      <w:r>
        <w:rPr/>
        <w:t xml:space="preserve"> для определения момента появления трещин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pl</w:t>
      </w:r>
      <w:r>
        <w:rPr/>
        <w:t xml:space="preserve"> в изгибаемых элементах прямоугольного сечения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= 0,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 черт. 3 находим, что</w:t>
      </w:r>
      <w:r>
        <w:rPr>
          <w:rFonts w:cs="Times New Roman" w:ascii="Times New Roman" w:hAnsi="Times New Roman"/>
          <w:sz w:val="20"/>
          <w:lang w:val="en-US"/>
        </w:rPr>
        <w:t xml:space="preserve">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= 0,57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0"/>
          <w:lang w:val="en-US"/>
        </w:rPr>
        <w:t xml:space="preserve"> b h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</w:rPr>
        <w:t xml:space="preserve"> = 0,57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50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24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0,109 = 5368 ГН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см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  <w:tab/>
        <w:tab/>
        <w:t>(54 777 кгс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>с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51) определяем расстояние от опоры до ближайшей наклонной трещины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</m:oMath>
      <w:r>
        <w:rPr>
          <w:lang w:val="en-US"/>
        </w:rPr>
        <w:t xml:space="preserve"> = 27 </w:t>
      </w:r>
      <w:r>
        <w:rPr/>
        <w:t>с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им расчетное усилие в поперечных стержнях, приходящихся на единицу длины элемента</w:t>
      </w:r>
    </w:p>
    <w:p>
      <w:pPr>
        <w:pStyle w:val="Heading3"/>
        <w:ind w:hanging="0"/>
        <w:rPr/>
      </w:pP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= 2,62 ГН/см (26,8 кгс/с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перечных стержнях, равномерно распределенных вдоль оси элемента, проекцию длины наиболее опасного наклонного сечения на ось элемента определяем по формуле (53)</w:t>
      </w:r>
    </w:p>
    <w:p>
      <w:pPr>
        <w:pStyle w:val="Heading3"/>
        <w:ind w:hanging="0"/>
        <w:rPr/>
      </w:pPr>
      <w:r>
        <w:rPr/>
        <w:t xml:space="preserve">c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 xml:space="preserve"> = 76 с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равномерно распределенной нагрузке конец наиболее опасного сечения не может выходить за 1/4 пролета, т.е. с = </w:t>
      </w:r>
      <w:r>
        <w:rPr>
          <w:rFonts w:cs="Times New Roman" w:ascii="Times New Roman" w:hAnsi="Times New Roman"/>
          <w:sz w:val="20"/>
          <w:lang w:val="en-US"/>
        </w:rPr>
        <w:t>l/4 -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</w:rPr>
        <w:t xml:space="preserve"> 120 см, так как 76 &lt; 120 см, принимаем с = 76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пределяем изгибающий момент, действующий в конце наклонной трещины с учетом разгружающего действия момента, только от собственного веса плиты, так как снеговая нагрузка может лежать неравномерно и на этом участке отсутствовать</w:t>
      </w:r>
    </w:p>
    <w:p>
      <w:pPr>
        <w:pStyle w:val="Heading3"/>
        <w:ind w:hanging="0"/>
        <w:rPr/>
      </w:pPr>
      <w:r>
        <w:rPr>
          <w:lang w:val="en-US"/>
        </w:rPr>
        <w:t>M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br/>
        <w:t xml:space="preserve">= 205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25 = 180 </w:t>
      </w:r>
      <w:r>
        <w:rPr/>
        <w:t>ГН</w:t>
      </w:r>
      <w:r>
        <w:rPr>
          <w:rFonts w:eastAsia="Symbol" w:cs="Symbol" w:ascii="Symbol" w:hAnsi="Symbol"/>
        </w:rPr>
        <w:t>×</w:t>
      </w:r>
      <w:r>
        <w:rPr/>
        <w:t>м = 18000 ГН</w:t>
      </w:r>
      <w:r>
        <w:rPr>
          <w:rFonts w:eastAsia="Symbol" w:cs="Symbol" w:ascii="Symbol" w:hAnsi="Symbol"/>
        </w:rPr>
        <w:t>×</w:t>
      </w:r>
      <w:r>
        <w:rPr/>
        <w:t>см (183670 кгс</w:t>
      </w:r>
      <w:r>
        <w:rPr>
          <w:rFonts w:eastAsia="Symbol" w:cs="Symbol" w:ascii="Symbol" w:hAnsi="Symbol"/>
        </w:rPr>
        <w:t>×</w:t>
      </w:r>
      <w:r>
        <w:rPr/>
        <w:t>см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ля определения усилия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an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передающегося на анкеры продольной арматуры, вычисляем момент, воспринимаемый поперечными стержнями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7566 </w:t>
      </w:r>
      <w:r>
        <w:rPr/>
        <w:t>ГН</w:t>
      </w:r>
      <w:r>
        <w:rPr>
          <w:rFonts w:eastAsia="Symbol" w:cs="Symbol" w:ascii="Symbol" w:hAnsi="Symbol"/>
        </w:rPr>
        <w:t>×</w:t>
      </w:r>
      <w:r>
        <w:rPr/>
        <w:t>см (77204 кгс</w:t>
      </w:r>
      <w:r>
        <w:rPr>
          <w:rFonts w:eastAsia="Symbol" w:cs="Symbol" w:ascii="Symbol" w:hAnsi="Symbol"/>
        </w:rPr>
        <w:t>×</w:t>
      </w:r>
      <w:r>
        <w:rPr/>
        <w:t>с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ем выдергивающее усилие в продольных стержнях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</w:t>
      </w:r>
      <w:r>
        <w:rPr/>
        <w:t>579 ГН (5900 кг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силие в одном продольном стержне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= 72 </w:t>
      </w:r>
      <w:r>
        <w:rPr/>
        <w:t>ГН (736 кгс).</w:t>
      </w:r>
      <w:r>
        <w:rPr>
          <w:vertAlign w:val="subscript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имаем анкеровку продольной арматуры в виде двух поперечных стержней диаметром 1,0 см. По формуле (50) определяем анкерующее усилие в продольном стержне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n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 =</w:t>
      </w:r>
    </w:p>
    <w:p>
      <w:pPr>
        <w:pStyle w:val="Heading3"/>
        <w:ind w:hanging="0"/>
        <w:rPr/>
      </w:pPr>
      <w:r>
        <w:rPr/>
        <w:t xml:space="preserve">= 5 </w:t>
      </w:r>
      <w:r>
        <w:rPr>
          <w:rFonts w:eastAsia="Symbol" w:cs="Symbol" w:ascii="Symbol" w:hAnsi="Symbol"/>
        </w:rPr>
        <w:t>×</w:t>
      </w:r>
      <w:r>
        <w:rPr/>
        <w:t xml:space="preserve"> 2 </w:t>
      </w:r>
      <w:r>
        <w:rPr>
          <w:rFonts w:eastAsia="Symbol" w:cs="Symbol" w:ascii="Symbol" w:hAnsi="Symbol"/>
        </w:rPr>
        <w:t>×</w:t>
      </w:r>
      <w:r>
        <w:rPr/>
        <w:t xml:space="preserve"> 1,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1,25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den>
            </m:f>
          </m:e>
        </m:rad>
      </m:oMath>
      <w:r>
        <w:rPr/>
        <w:t xml:space="preserve"> + 1,0 </w:t>
      </w:r>
      <w:r>
        <w:rPr>
          <w:rFonts w:eastAsia="Symbol" w:cs="Symbol" w:ascii="Symbol" w:hAnsi="Symbol"/>
        </w:rPr>
        <w:t>×</w:t>
      </w:r>
      <w:r>
        <w:rPr/>
        <w:t xml:space="preserve"> 2,5 </w:t>
      </w:r>
      <w:r>
        <w:rPr>
          <w:rFonts w:eastAsia="Symbol" w:cs="Symbol" w:ascii="Symbol" w:hAnsi="Symbol"/>
        </w:rPr>
        <w:t>×</w:t>
      </w:r>
      <w:r>
        <w:rPr/>
        <w:t xml:space="preserve"> 1,0 </w:t>
      </w:r>
      <w:r>
        <w:rPr>
          <w:rFonts w:eastAsia="Symbol" w:cs="Symbol" w:ascii="Symbol" w:hAnsi="Symbol"/>
        </w:rPr>
        <w:t>×</w:t>
      </w:r>
      <w:r>
        <w:rPr/>
        <w:t xml:space="preserve"> 0,109 </w:t>
      </w:r>
      <w:r>
        <w:rPr>
          <w:rFonts w:eastAsia="Symbol" w:cs="Symbol" w:ascii="Symbol" w:hAnsi="Symbol"/>
        </w:rPr>
        <w:t>×</w:t>
      </w:r>
      <w:r>
        <w:rPr/>
        <w:t xml:space="preserve"> 27 </w:t>
      </w:r>
      <w:r>
        <w:rPr>
          <w:rFonts w:eastAsia="Symbol" w:cs="Symbol" w:ascii="Symbol" w:hAnsi="Symbol"/>
        </w:rPr>
        <w:t>×</w:t>
      </w:r>
      <w:r>
        <w:rPr/>
        <w:t xml:space="preserve"> 3,76 =</w:t>
      </w:r>
    </w:p>
    <w:p>
      <w:pPr>
        <w:pStyle w:val="Heading3"/>
        <w:ind w:hanging="0"/>
        <w:rPr/>
      </w:pPr>
      <w:r>
        <w:rPr/>
        <w:t>= 52,2 + 27 = 79,2 Г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»</w:t>
      </w:r>
      <w:r>
        <w:rPr/>
        <w:t xml:space="preserve"> 72 ГН (806 кгс </w:t>
      </w:r>
      <w:r>
        <w:rPr>
          <w:rFonts w:eastAsia="Symbol" w:cs="Symbol" w:ascii="Symbol" w:hAnsi="Symbol"/>
        </w:rPr>
        <w:t>»</w:t>
      </w:r>
      <w:r>
        <w:rPr/>
        <w:t xml:space="preserve"> 734 кгс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керовка арматуры обеспечена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ПО ВТОРОМУ ПРЕДЕЛЬНОМУ СОСТОЯНИЮ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иду того, что конструкции из ячеистых бетонов могут иметь технологические трещины, расчет их по прогибам выполняется для стадии работы с трещина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По формулам (69)—(75) находим характеристики для определения кривизны, при этом коэффици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принимается равным 0,26 для влажности внутри помещения от 50 % и выше (см. табл. 17) .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d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= 0,13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m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= 0,00287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 xml:space="preserve"> = 84 ;</w:t>
      </w:r>
    </w:p>
    <w:p>
      <w:pPr>
        <w:pStyle w:val="Heading3"/>
        <w:ind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en-US"/>
        </w:rPr>
        <w:t xml:space="preserve"> = 0,113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¢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lang w:val="en-US"/>
        </w:rPr>
        <w:t xml:space="preserve"> = 0,113 ;</w:t>
      </w:r>
    </w:p>
    <w:p>
      <w:pPr>
        <w:pStyle w:val="Heading3"/>
        <w:ind w:hanging="0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0</w:t>
      </w:r>
      <w:r>
        <w:rPr/>
        <w:t>,42 ;</w:t>
      </w:r>
    </w:p>
    <w:p>
      <w:pPr>
        <w:pStyle w:val="Heading3"/>
        <w:ind w:hanging="0"/>
        <w:rPr/>
      </w:pPr>
      <w:r>
        <w:rPr>
          <w:lang w:val="en-US"/>
        </w:rPr>
        <w:t>z = h</w:t>
      </w:r>
      <w:r>
        <w:rPr>
          <w:vertAlign w:val="subscript"/>
          <w:lang w:val="en-US"/>
        </w:rPr>
        <w:t>o</w:t>
      </w:r>
      <w:r>
        <w:rPr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d>
              </m:den>
            </m:f>
          </m:e>
        </m:d>
      </m:oMath>
      <w:r>
        <w:rPr>
          <w:lang w:val="en-US"/>
        </w:rPr>
        <w:t>= 21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,805 = 16</w:t>
      </w:r>
      <w:r>
        <w:rPr/>
        <w:t>,9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Для определения коэффициента </w:t>
      </w:r>
      <w:r>
        <w:rPr>
          <w:rFonts w:eastAsia="Symbol" w:cs="Symbol" w:ascii="Symbol" w:hAnsi="Symbol"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находим момент, воспринимаемый сечением из расчета по прочности при расчетных сопротивлениях арматуры и бетона для предельных состояний второй группы: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ser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s,ser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  <w:r>
        <w:rPr>
          <w:lang w:val="en-US"/>
        </w:rPr>
        <w:t xml:space="preserve"> =</w:t>
      </w:r>
    </w:p>
    <w:p>
      <w:pPr>
        <w:pStyle w:val="Heading3"/>
        <w:ind w:hanging="0"/>
        <w:rPr/>
      </w:pPr>
      <w:r>
        <w:rPr>
          <w:lang w:val="en-US"/>
        </w:rPr>
        <w:t xml:space="preserve">= 43660 </w:t>
      </w:r>
      <w:r>
        <w:rPr/>
        <w:t>ГН</w:t>
      </w:r>
      <w:r>
        <w:rPr>
          <w:rFonts w:eastAsia="Symbol" w:cs="Symbol" w:ascii="Symbol" w:hAnsi="Symbol"/>
        </w:rPr>
        <w:t>×</w:t>
      </w:r>
      <w:r>
        <w:rPr/>
        <w:t>см (445510 кгс</w:t>
      </w:r>
      <w:r>
        <w:rPr>
          <w:rFonts w:eastAsia="Symbol" w:cs="Symbol" w:ascii="Symbol" w:hAnsi="Symbol"/>
        </w:rPr>
        <w:t>×</w:t>
      </w:r>
      <w:r>
        <w:rPr/>
        <w:t>см)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y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0,5 + 0,8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60</m:t>
            </m:r>
          </m:den>
        </m:f>
      </m:oMath>
      <w:r>
        <w:rPr>
          <w:lang w:val="en-US"/>
        </w:rPr>
        <w:t xml:space="preserve"> = 0,85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аходим кривизну от длительного действия части снеговой нагрузки и собственного веса плиты</w:t>
      </w:r>
    </w:p>
    <w:p>
      <w:pPr>
        <w:pStyle w:val="Heading3"/>
        <w:ind w:hanging="0"/>
        <w:rPr/>
      </w:pP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</m:oMath>
      <w:r>
        <w:rPr>
          <w:lang w:val="en-US"/>
        </w:rPr>
        <w:t>;</w:t>
      </w:r>
    </w:p>
    <w:p>
      <w:pPr>
        <w:pStyle w:val="Heading3"/>
        <w:ind w:hanging="0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Heading3"/>
        <w:ind w:hanging="0"/>
        <w:rPr/>
      </w:pPr>
      <w:r>
        <w:rPr>
          <w:lang w:val="en-US"/>
        </w:rPr>
        <w:t xml:space="preserve">= 53,14 [0,447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+ 0,64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] = 57,76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6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огиб определяем по формуле </w:t>
      </w:r>
    </w:p>
    <w:p>
      <w:pPr>
        <w:pStyle w:val="Heading3"/>
        <w:ind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о табл. 4 находим, что коэффициент 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Heading3"/>
        <w:ind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5,77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59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,10 </w:t>
      </w:r>
      <w:r>
        <w:rPr/>
        <w:t>см ;</w:t>
      </w:r>
    </w:p>
    <w:p>
      <w:pPr>
        <w:pStyle w:val="Heading3"/>
        <w:ind w:hanging="0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, прогиб плиты меньше допустимого, указанного в табл. 4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ОПРЕДЕЛЕНИЕ ШИРИНЫ РАСКРЫТИЯ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ину раскрытия трещин, нормальных к продольной оси элемента с учетом длительного действия нагрузки, определяем по формуле (64) :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rc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h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им напряжение в растянутой арматуре от нормативного момента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6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123,3 ГН/см</w:t>
      </w:r>
      <w:r>
        <w:rPr>
          <w:vertAlign w:val="superscript"/>
          <w:lang w:val="en-US"/>
        </w:rPr>
        <w:t>2</w:t>
      </w:r>
      <w:r>
        <w:rPr/>
        <w:t xml:space="preserve"> (1258</w:t>
      </w:r>
      <w:r>
        <w:rPr>
          <w:lang w:val="en-US"/>
        </w:rPr>
        <w:t xml:space="preserve"> </w:t>
      </w:r>
      <w:r>
        <w:rPr/>
        <w:t>кгс/см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— коэффициент для изгибаемых элементов, принимаемы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вным 1,0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Symbol" w:cs="Symbol" w:ascii="Symbol" w:hAnsi="Symbol"/>
          <w:sz w:val="20"/>
          <w:lang w:val="en-US"/>
        </w:rPr>
        <w:t>j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— коэффициент, учитывающий длительность действия нагрузки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вный 2,5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— для стержневой арматуры периодического профил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1,0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— диаметр продольной арматуры, равный 1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— 0,0287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rc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2,5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87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lang w:val="en-US"/>
        </w:rPr>
        <w:t xml:space="preserve"> </w:t>
      </w:r>
      <w:r>
        <w:rPr/>
        <w:t>= 0,224 мм &lt; 0,4 мм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.е. меньше допустимой ширины трещины (см. п. 1.16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Пример 4.</w:t>
      </w:r>
      <w:r>
        <w:rPr>
          <w:rFonts w:cs="Times New Roman" w:ascii="Times New Roman" w:hAnsi="Times New Roman"/>
          <w:sz w:val="20"/>
        </w:rPr>
        <w:t xml:space="preserve"> Дана стеновая панель пролетом </w:t>
      </w:r>
      <w:r>
        <w:rPr>
          <w:rFonts w:cs="Times New Roman" w:ascii="Times New Roman" w:hAnsi="Times New Roman"/>
          <w:sz w:val="20"/>
          <w:lang w:val="en-US"/>
        </w:rPr>
        <w:t xml:space="preserve">l </w:t>
      </w:r>
      <w:r>
        <w:rPr>
          <w:rFonts w:cs="Times New Roman" w:ascii="Times New Roman" w:hAnsi="Times New Roman"/>
          <w:sz w:val="20"/>
        </w:rPr>
        <w:t>= 6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 (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5,9 м), сечением 120</w:t>
      </w:r>
      <w:r>
        <w:rPr>
          <w:rFonts w:eastAsia="Symbol" w:cs="Symbol" w:ascii="Symbol" w:hAnsi="Symbol"/>
          <w:sz w:val="20"/>
        </w:rPr>
        <w:t>´</w:t>
      </w:r>
      <w:r>
        <w:rPr>
          <w:rFonts w:cs="Times New Roman" w:ascii="Times New Roman" w:hAnsi="Times New Roman"/>
          <w:sz w:val="20"/>
        </w:rPr>
        <w:t>0,20 м из ячеистого бетона класса по прочности В2,5, марки по средней плотности</w:t>
      </w:r>
      <w:r>
        <w:rPr>
          <w:rFonts w:cs="Times New Roman" w:ascii="Times New Roman" w:hAnsi="Times New Roman"/>
          <w:sz w:val="20"/>
          <w:lang w:val="en-US"/>
        </w:rPr>
        <w:t xml:space="preserve"> D700</w:t>
      </w:r>
      <w:r>
        <w:rPr>
          <w:rFonts w:cs="Times New Roman" w:ascii="Times New Roman" w:hAnsi="Times New Roman"/>
          <w:sz w:val="20"/>
        </w:rPr>
        <w:t xml:space="preserve">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бочая арматура периодического профиля класса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eastAsia="Symbol" w:cs="Symbol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12 мм защищена от коррозии цементно-битумной обмазкой, расположена симметрично относительно вертикальной оси (черт. 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=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  <w:lang w:val="en-US"/>
        </w:rPr>
        <w:t xml:space="preserve"> =</w:t>
      </w:r>
      <w:r>
        <w:rPr>
          <w:rFonts w:cs="Times New Roman" w:ascii="Times New Roman" w:hAnsi="Times New Roman"/>
          <w:sz w:val="20"/>
        </w:rPr>
        <w:t xml:space="preserve"> 5,65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286000" cy="388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Черт. 5. Сечение стеновой панел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Вертикальная нагрузка от собственного веса и оконных переплетов - 18 ГН/м (184 кгс/м). Ветровая нагрузка - 18 ГН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184 кгс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Требуется проверить прочность стеновой панели при действии на нее изгибающих моментов М</w:t>
      </w:r>
      <w:r>
        <w:rPr>
          <w:rFonts w:cs="Times New Roman" w:ascii="Times New Roman" w:hAnsi="Times New Roman"/>
          <w:sz w:val="20"/>
          <w:vertAlign w:val="subscript"/>
        </w:rPr>
        <w:t>х</w:t>
      </w:r>
      <w:r>
        <w:rPr>
          <w:rFonts w:cs="Times New Roman" w:ascii="Times New Roman" w:hAnsi="Times New Roman"/>
          <w:sz w:val="20"/>
        </w:rPr>
        <w:t xml:space="preserve"> и М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 по общему методу расчета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Определение усилий, действующих на панель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нагрузка от собственного веса и веса вышележащих оконных переплетов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n</w:t>
      </w:r>
      <w:r>
        <w:rPr/>
        <w:t xml:space="preserve"> = 18 </w:t>
      </w:r>
      <w:r>
        <w:rPr>
          <w:rFonts w:eastAsia="Symbol" w:cs="Symbol" w:ascii="Symbol" w:hAnsi="Symbol"/>
        </w:rPr>
        <w:t>×</w:t>
      </w:r>
      <w:r>
        <w:rPr/>
        <w:t xml:space="preserve"> 1,2 = 21,6 ГН/м (224кгс/м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й вертикальный момент</w:t>
      </w:r>
    </w:p>
    <w:p>
      <w:pPr>
        <w:pStyle w:val="Heading3"/>
        <w:ind w:hanging="0"/>
        <w:rPr/>
      </w:pPr>
      <w:r>
        <w:rPr/>
        <w:t>М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94,0 ГН</w:t>
      </w:r>
      <w:r>
        <w:rPr>
          <w:rFonts w:eastAsia="Symbol" w:cs="Symbol" w:ascii="Symbol" w:hAnsi="Symbol"/>
        </w:rPr>
        <w:t>×</w:t>
      </w:r>
      <w:r>
        <w:rPr/>
        <w:t>м (959 кгс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горизонтальная нагрузка</w:t>
      </w:r>
    </w:p>
    <w:p>
      <w:pPr>
        <w:pStyle w:val="Heading3"/>
        <w:ind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en-US"/>
        </w:rPr>
        <w:t>'</w:t>
      </w:r>
      <w:r>
        <w:rPr/>
        <w:t xml:space="preserve"> =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n =</w:t>
      </w:r>
      <w:r>
        <w:rPr/>
        <w:t xml:space="preserve"> 18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1,2 = 21,6 ГН/м</w:t>
      </w:r>
      <w:r>
        <w:rPr>
          <w:vertAlign w:val="superscript"/>
        </w:rPr>
        <w:t>2</w:t>
      </w:r>
      <w:r>
        <w:rPr/>
        <w:t xml:space="preserve"> (220 кгс/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й горизонтальный момент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sPr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112,8 ГН</w:t>
      </w:r>
      <w:r>
        <w:rPr>
          <w:rFonts w:eastAsia="Symbol" w:cs="Symbol" w:ascii="Symbol" w:hAnsi="Symbol"/>
        </w:rPr>
        <w:t>×</w:t>
      </w:r>
      <w:r>
        <w:rPr/>
        <w:t>м (1150 кгс</w:t>
      </w:r>
      <w:r>
        <w:rPr>
          <w:rFonts w:eastAsia="Symbol" w:cs="Symbol" w:ascii="Symbol" w:hAnsi="Symbol"/>
        </w:rPr>
        <w:t>×</w:t>
      </w:r>
      <w:r>
        <w:rPr/>
        <w:t xml:space="preserve">м).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ные и нормативные сопротивления ячеистого бетона </w:t>
        <w:br/>
        <w:t>и арматур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сопротивления назначаются с учетом средней установившейся влажности ячеистого бетона, принимаемой по табл. 1, согласно которой в конструкциях стен расчетная установившаяся влажность равна 10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этой влажности коэффициент условий работы по табл. 7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6</w:t>
      </w:r>
      <w:r>
        <w:rPr>
          <w:rFonts w:cs="Times New Roman" w:ascii="Times New Roman" w:hAnsi="Times New Roman"/>
          <w:sz w:val="20"/>
        </w:rPr>
        <w:t xml:space="preserve"> = 1. Следовательно расчетное сопротивление дня бетона В2,5 принимается по табл. 6 равным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caps/>
          <w:lang w:val="en-US"/>
        </w:rPr>
        <w:t xml:space="preserve">= </w:t>
      </w:r>
      <w:r>
        <w:rPr/>
        <w:t>1,6</w:t>
      </w:r>
      <w:r>
        <w:rPr>
          <w:lang w:val="en-US"/>
        </w:rPr>
        <w:t xml:space="preserve"> </w:t>
      </w:r>
      <w:r>
        <w:rPr/>
        <w:t>МПа</w:t>
      </w:r>
      <w:r>
        <w:rPr>
          <w:lang w:val="en-US"/>
        </w:rPr>
        <w:t xml:space="preserve"> </w:t>
      </w:r>
      <w:r>
        <w:rPr/>
        <w:t>(16,3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асчетное сопротивление растянутой арматуры класса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— по табл. 13: </w:t>
      </w:r>
    </w:p>
    <w:p>
      <w:pPr>
        <w:pStyle w:val="Heading3"/>
        <w:ind w:hanging="0"/>
        <w:rPr>
          <w:caps/>
          <w:lang w:val="en-US"/>
        </w:rPr>
      </w:pPr>
      <w:r>
        <w:rPr/>
        <w:t>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</w:t>
      </w:r>
      <w:r>
        <w:rPr/>
        <w:t xml:space="preserve"> 365</w:t>
      </w:r>
      <w:r>
        <w:rPr>
          <w:lang w:val="en-US"/>
        </w:rPr>
        <w:t xml:space="preserve"> M</w:t>
      </w:r>
      <w:r>
        <w:rPr/>
        <w:t>Па (375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Расчетное сопротивление сжатой арматуры класса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принимается с учетом коэффициента условий работы бетона по табл. 13, при этом также учитывается коэффициент условий работы </w:t>
      </w: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9</w:t>
      </w:r>
      <w:r>
        <w:rPr>
          <w:rFonts w:cs="Times New Roman" w:ascii="Times New Roman" w:hAnsi="Times New Roman"/>
          <w:sz w:val="20"/>
        </w:rPr>
        <w:t xml:space="preserve"> по табл. 14: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c</w:t>
      </w:r>
      <w:r>
        <w:rPr/>
        <w:t xml:space="preserve"> = 290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1 = 290 МПа (295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</w:t>
      </w:r>
      <w:r>
        <w:rPr/>
        <w:t xml:space="preserve"> = 2950</w:t>
      </w:r>
      <w:r>
        <w:rPr>
          <w:lang w:val="en-US"/>
        </w:rPr>
        <w:t xml:space="preserve"> </w:t>
      </w:r>
      <w:r>
        <w:rPr/>
        <w:t>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РАСЧЕТ ПРОЧНОСТ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Определяем угол наклона нейтральной оси к оси у</w:t>
      </w:r>
      <w:r>
        <w:rPr>
          <w:rFonts w:eastAsia="Symbol" w:cs="Symbol" w:ascii="Symbol" w:hAnsi="Symbol"/>
          <w:sz w:val="20"/>
        </w:rPr>
        <w:t>-</w:t>
      </w:r>
      <w:r>
        <w:rPr>
          <w:rFonts w:cs="Times New Roman" w:ascii="Times New Roman" w:hAnsi="Times New Roman"/>
          <w:sz w:val="20"/>
        </w:rPr>
        <w:t>у (см. черт. 5) как упругого тела с учетом арматуры по формуле</w:t>
      </w:r>
    </w:p>
    <w:p>
      <w:pPr>
        <w:pStyle w:val="Heading3"/>
        <w:ind w:hanging="0"/>
        <w:rPr/>
      </w:pPr>
      <w:r>
        <w:rPr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den>
        </m:f>
      </m:oMath>
      <w:r>
        <w:rPr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 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— моменты инерции относительно центральных вертикальн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 горизонтальной осей;</w:t>
      </w:r>
    </w:p>
    <w:p>
      <w:pPr>
        <w:pStyle w:val="Heading3"/>
        <w:ind w:hanging="0"/>
        <w:rPr/>
      </w:pPr>
      <w:r>
        <w:rPr/>
        <w:t>I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=</w:t>
      </w:r>
    </w:p>
    <w:p>
      <w:pPr>
        <w:pStyle w:val="Heading3"/>
        <w:ind w:hanging="0"/>
        <w:rPr/>
      </w:pPr>
      <w:r>
        <w:rPr>
          <w:lang w:val="en-US"/>
        </w:rPr>
        <w:t>= 2880000 + 1148532 + 341712 = 4370244 c</w:t>
      </w:r>
      <w:r>
        <w:rPr/>
        <w:t>м</w:t>
      </w:r>
      <w:r>
        <w:rPr>
          <w:vertAlign w:val="superscript"/>
        </w:rPr>
        <w:t>4</w:t>
      </w:r>
      <w:r>
        <w:rPr/>
        <w:t>.</w:t>
      </w:r>
    </w:p>
    <w:p>
      <w:pPr>
        <w:pStyle w:val="Heading3"/>
        <w:ind w:hanging="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+ 84 </w:t>
      </w:r>
      <w:r>
        <w:rPr>
          <w:rFonts w:eastAsia="Symbol" w:cs="Symbol" w:ascii="Symbol" w:hAnsi="Symbol"/>
        </w:rPr>
        <w:t>×</w:t>
      </w:r>
      <w:r>
        <w:rPr/>
        <w:t xml:space="preserve"> 11,31 </w:t>
      </w:r>
      <w:r>
        <w:rPr>
          <w:rFonts w:eastAsia="Symbol" w:cs="Symbol" w:ascii="Symbol" w:hAnsi="Symbol"/>
        </w:rPr>
        <w:t>×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= 80000 + 46551 = 126552 см</w:t>
      </w:r>
      <w:r>
        <w:rPr>
          <w:vertAlign w:val="superscript"/>
        </w:rPr>
        <w:t>4</w:t>
      </w:r>
      <w:r>
        <w:rPr/>
        <w:t xml:space="preserve"> ;</w:t>
      </w:r>
    </w:p>
    <w:p>
      <w:pPr>
        <w:pStyle w:val="Heading3"/>
        <w:ind w:hanging="0"/>
        <w:rPr/>
      </w:pPr>
      <w:r>
        <w:rPr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02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552</m:t>
            </m:r>
          </m:den>
        </m:f>
      </m:oMath>
      <w:r>
        <w:rPr>
          <w:lang w:val="en-US"/>
        </w:rPr>
        <w:t xml:space="preserve"> = 41,4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пределяем высоту сжатой зоны х методом подбора. Задаемся</w:t>
      </w:r>
      <w:r>
        <w:rPr>
          <w:rFonts w:cs="Times New Roman" w:ascii="Times New Roman" w:hAnsi="Times New Roman"/>
          <w:sz w:val="20"/>
          <w:lang w:val="en-US"/>
        </w:rPr>
        <w:t xml:space="preserve"> 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= 210 см и определяем относительную высоту сжатой зоны бетона для каждого стержня по формуле</w:t>
      </w:r>
    </w:p>
    <w:p>
      <w:pPr>
        <w:pStyle w:val="Heading3"/>
        <w:ind w:hanging="0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7" w:hanging="1247"/>
        <w:rPr/>
      </w:pPr>
      <w:r>
        <w:rPr>
          <w:rFonts w:cs="Times New Roman" w:ascii="Times New Roman" w:hAnsi="Times New Roman"/>
          <w:sz w:val="20"/>
        </w:rPr>
        <w:t>где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yi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расстояния от i-го стержня до наиболее сжатой стороны сечения в направлении соответственно осей х и у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Вычисленные значения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при х = 210 см и окончательном х = 207 см приведены в табл. 1. По значениям </w:t>
      </w:r>
      <w:r>
        <w:rPr>
          <w:rFonts w:eastAsia="Symbol" w:cs="Symbol" w:ascii="Symbol" w:hAnsi="Symbol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определяем напряжение в каждом стержне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, для этого надо вычислить характеристику сжатой зоны </w:t>
      </w:r>
      <w:r>
        <w:rPr>
          <w:rFonts w:eastAsia="Symbol" w:cs="Symbol" w:ascii="Symbol" w:hAnsi="Symbol"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 по формуле (18)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w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0,8 </w:t>
      </w:r>
      <w:r>
        <w:rPr>
          <w:rFonts w:eastAsia="Symbol" w:cs="Symbol" w:ascii="Symbol" w:hAnsi="Symbol"/>
        </w:rPr>
        <w:t>-</w:t>
      </w:r>
      <w:r>
        <w:rPr/>
        <w:t xml:space="preserve"> 0,008 </w:t>
      </w:r>
      <w:r>
        <w:rPr>
          <w:rFonts w:eastAsia="Symbol" w:cs="Symbol" w:ascii="Symbol" w:hAnsi="Symbol"/>
        </w:rPr>
        <w:t>×</w:t>
      </w:r>
      <w:r>
        <w:rPr/>
        <w:t xml:space="preserve"> 1,6 = 0,787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ычисляем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для каждого стержня по формуле (3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7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7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7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этом напряжения растяжения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не должны превышать расчетного сопротивления арматуры класса А-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, равного 365 МПа (3750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), а напряжения сжатия расчетного сопротивления сжатия 290 МПа (2950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ычисленные значения 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и сумма усилий во всех стержнях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eastAsia="Symbol" w:cs="Symbol" w:ascii="Symbol" w:hAnsi="Symbol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приведены в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75"/>
        <w:gridCol w:w="568"/>
        <w:gridCol w:w="572"/>
        <w:gridCol w:w="1131"/>
        <w:gridCol w:w="581"/>
        <w:gridCol w:w="1141"/>
        <w:gridCol w:w="114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</w:t>
              <w:softHyphen/>
              <w:t>ме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с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с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= 41,2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 = 210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</w:t>
              <w:softHyphen/>
              <w:t>жня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+ 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Па (кгс/см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(кгс)</w:t>
            </w:r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8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 (29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7 (3333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0 (29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7 (3333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0 (29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7 (3333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50 (2807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8 (3172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8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9 (1453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0 (1642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= 624 (6372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ание табл. 1</w:t>
      </w:r>
    </w:p>
    <w:tbl>
      <w:tblPr>
        <w:tblW w:w="62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75"/>
        <w:gridCol w:w="568"/>
        <w:gridCol w:w="572"/>
        <w:gridCol w:w="1131"/>
        <w:gridCol w:w="581"/>
        <w:gridCol w:w="1141"/>
        <w:gridCol w:w="114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</w:t>
              <w:softHyphen/>
              <w:t>ме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с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с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= 41,2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 = 207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</w:t>
              <w:softHyphen/>
              <w:t>жня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+ 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Па (кгс/см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(кгс)</w:t>
            </w:r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8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0 (-29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327 (-3333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0 (-29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327 (-3333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0 (-29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327 (-3333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7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7 (-2624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0 (-296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(375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 (4237,5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9 (-1320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5 (-1491)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= 659 (6730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пределяем усилие, воспринимаемое сжатой зоной бетона; для этого вычисляем площадь сжатой зоны, так как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&gt;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>, то форма сжатой зоны трапециевидная и площадь сжатой зоны вычисляется по формуле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435,5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Heading3"/>
        <w:ind w:hanging="0"/>
        <w:rPr>
          <w:lang w:val="en-US"/>
        </w:rPr>
      </w:pPr>
      <w:r>
        <w:rPr/>
        <w:t>А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435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1,6 = 696</w:t>
      </w:r>
      <w:r>
        <w:rPr>
          <w:lang w:val="en-US"/>
        </w:rPr>
        <w:t xml:space="preserve"> </w:t>
      </w:r>
      <w:r>
        <w:rPr/>
        <w:t>ГН</w:t>
      </w:r>
      <w:r>
        <w:rPr>
          <w:lang w:val="en-US"/>
        </w:rPr>
        <w:t xml:space="preserve"> </w:t>
      </w:r>
      <w:r>
        <w:rPr/>
        <w:t>(7010</w:t>
      </w:r>
      <w:r>
        <w:rPr>
          <w:lang w:val="en-US"/>
        </w:rPr>
        <w:t xml:space="preserve"> </w:t>
      </w:r>
      <w:r>
        <w:rPr/>
        <w:t xml:space="preserve">кгс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Проверяем уравнение по формуле (30) 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i</w:t>
      </w:r>
      <w:r>
        <w:rPr/>
        <w:t xml:space="preserve"> = 696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624 = 72</w:t>
      </w:r>
      <w:r>
        <w:rPr>
          <w:lang w:val="en-US"/>
        </w:rPr>
        <w:t xml:space="preserve"> </w:t>
      </w:r>
      <w:r>
        <w:rPr/>
        <w:t>ГН &gt; 0 (730 кгс</w:t>
      </w:r>
      <w:r>
        <w:rPr>
          <w:lang w:val="en-US"/>
        </w:rPr>
        <w:t xml:space="preserve"> </w:t>
      </w:r>
      <w:r>
        <w:rPr/>
        <w:t>&gt; 0)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усилие, воспринимаемое сжатой зоной бетона, больше, чем усилие, воспринимаемое арматурой, поэтому уменьшаем высоту сжатой зоны до х = 207 см: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430,3 </w:t>
      </w:r>
      <w:r>
        <w:rPr/>
        <w:t>см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430</w:t>
      </w:r>
      <w:r>
        <w:rPr/>
        <w:t xml:space="preserve">,3 </w:t>
      </w:r>
      <w:r>
        <w:rPr>
          <w:rFonts w:eastAsia="Symbol" w:cs="Symbol" w:ascii="Symbol" w:hAnsi="Symbol"/>
        </w:rPr>
        <w:t>×</w:t>
      </w:r>
      <w:r>
        <w:rPr/>
        <w:t xml:space="preserve"> 1,6 = 688 ГН (7020 кгс) 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i</w:t>
      </w:r>
      <w:r>
        <w:rPr/>
        <w:t xml:space="preserve"> = 688 </w:t>
      </w:r>
      <w:r>
        <w:rPr>
          <w:rFonts w:eastAsia="Symbol" w:cs="Symbol" w:ascii="Symbol" w:hAnsi="Symbol"/>
        </w:rPr>
        <w:t>-</w:t>
      </w:r>
      <w:r>
        <w:rPr/>
        <w:t xml:space="preserve"> 659 = 29 ГН (295 кгс)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илия в сжатой зоне бетона и растянутой арматуре примерно равны, т.е. высота сжатой зоны может быть принята х = 207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ем моменты внутренних сил относительно осей х и у. Для этого вычисляем статические моменты сжатой зоны относительно этих осей:</w:t>
      </w:r>
    </w:p>
    <w:p>
      <w:pPr>
        <w:pStyle w:val="Heading3"/>
        <w:ind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x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 xml:space="preserve"> =</w:t>
      </w:r>
    </w:p>
    <w:p>
      <w:pPr>
        <w:pStyle w:val="Heading3"/>
        <w:ind w:hanging="0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3"/>
        <w:ind w:hanging="0"/>
        <w:rPr/>
      </w:pPr>
      <w:r>
        <w:rPr>
          <w:lang w:val="en-US"/>
        </w:rPr>
        <w:t xml:space="preserve">= 23800 + 3107,6 = 26900 </w:t>
      </w:r>
      <w:r>
        <w:rPr/>
        <w:t>с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by</w:t>
      </w:r>
      <w:r>
        <w:rPr>
          <w:lang w:val="en-US"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ind w:hanging="0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6493 </w:t>
      </w:r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ем моменты, воспринимаемые сечением</w:t>
      </w:r>
    </w:p>
    <w:p>
      <w:pPr>
        <w:pStyle w:val="Heading3"/>
        <w:ind w:hanging="0"/>
        <w:rPr/>
      </w:pPr>
      <w:r>
        <w:rPr/>
        <w:t>М</w:t>
      </w:r>
      <w:r>
        <w:rPr>
          <w:vertAlign w:val="subscript"/>
        </w:rPr>
        <w:t>х</w:t>
      </w:r>
      <w:r>
        <w:rPr/>
        <w:t xml:space="preserve"> =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b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i</w:t>
      </w:r>
      <w:r>
        <w:rPr>
          <w:lang w:val="en-US"/>
        </w:rPr>
        <w:t xml:space="preserve"> (a</w:t>
      </w:r>
      <w:r>
        <w:rPr>
          <w:vertAlign w:val="subscript"/>
          <w:lang w:val="en-US"/>
        </w:rPr>
        <w:t>x1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xi</w:t>
      </w:r>
      <w:r>
        <w:rPr>
          <w:lang w:val="en-US"/>
        </w:rPr>
        <w:t>) ;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</w:t>
      </w:r>
      <w:r>
        <w:rPr/>
        <w:t xml:space="preserve"> 1,6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269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[(41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327)</w:t>
      </w:r>
      <w:r>
        <w:rPr>
          <w:lang w:val="en-US"/>
        </w:rPr>
        <w:t xml:space="preserve"> 110 + (41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327)</w:t>
      </w:r>
      <w:r>
        <w:rPr>
          <w:lang w:val="en-US"/>
        </w:rPr>
        <w:t xml:space="preserve"> </w:t>
      </w:r>
      <w:r>
        <w:rPr/>
        <w:t>85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(41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327)</w:t>
      </w:r>
      <w:r>
        <w:rPr>
          <w:lang w:val="en-US"/>
        </w:rPr>
        <w:t xml:space="preserve"> </w:t>
      </w:r>
      <w:r>
        <w:rPr/>
        <w:t>55</w:t>
      </w:r>
      <w:r>
        <w:rPr>
          <w:lang w:val="en-US"/>
        </w:rPr>
        <w:t xml:space="preserve">+ </w:t>
      </w:r>
      <w:r>
        <w:rPr/>
        <w:t xml:space="preserve">+(415 </w:t>
      </w:r>
      <w:r>
        <w:rPr>
          <w:rFonts w:eastAsia="Symbol" w:cs="Symbol" w:ascii="Symbol" w:hAnsi="Symbol"/>
        </w:rPr>
        <w:t>-</w:t>
      </w:r>
      <w:r>
        <w:rPr/>
        <w:t xml:space="preserve"> 290) 25] = 43030 </w:t>
      </w:r>
      <w:r>
        <w:rPr>
          <w:rFonts w:eastAsia="Symbol" w:cs="Symbol" w:ascii="Symbol" w:hAnsi="Symbol"/>
        </w:rPr>
        <w:t>-</w:t>
      </w:r>
      <w:r>
        <w:rPr/>
        <w:t xml:space="preserve"> (9680 + 7480 + 4840 +</w:t>
      </w:r>
      <w:r>
        <w:rPr>
          <w:lang w:val="en-US"/>
        </w:rPr>
        <w:t xml:space="preserve"> </w:t>
      </w:r>
      <w:r>
        <w:rPr/>
        <w:t>3125) = 43030</w:t>
      </w:r>
      <w:r>
        <w:rPr>
          <w:rFonts w:eastAsia="Symbol" w:cs="Symbol" w:ascii="Symbol" w:hAnsi="Symbol"/>
        </w:rPr>
        <w:t>-</w:t>
      </w:r>
      <w:r>
        <w:rPr/>
        <w:t>25125</w:t>
      </w:r>
      <w:r>
        <w:rPr>
          <w:lang w:val="en-US"/>
        </w:rPr>
        <w:t>=</w:t>
      </w:r>
      <w:r>
        <w:rPr/>
        <w:t xml:space="preserve"> = 17915 ГН</w:t>
      </w:r>
      <w:r>
        <w:rPr>
          <w:rFonts w:eastAsia="Symbol" w:cs="Symbol" w:ascii="Symbol" w:hAnsi="Symbol"/>
        </w:rPr>
        <w:t>×</w:t>
      </w:r>
      <w:r>
        <w:rPr/>
        <w:t>см &gt; 9400 ГН</w:t>
      </w:r>
      <w:r>
        <w:rPr>
          <w:rFonts w:eastAsia="Symbol" w:cs="Symbol" w:ascii="Symbol" w:hAnsi="Symbol"/>
        </w:rPr>
        <w:t>×</w:t>
      </w:r>
      <w:r>
        <w:rPr/>
        <w:t>см</w:t>
      </w:r>
      <w:r>
        <w:rPr>
          <w:lang w:val="en-US"/>
        </w:rPr>
        <w:t xml:space="preserve"> </w:t>
      </w:r>
      <w:r>
        <w:rPr/>
        <w:t>(18280 кгс</w:t>
      </w:r>
      <w:r>
        <w:rPr>
          <w:rFonts w:eastAsia="Symbol" w:cs="Symbol" w:ascii="Symbol" w:hAnsi="Symbol"/>
        </w:rPr>
        <w:t>×</w:t>
      </w:r>
      <w:r>
        <w:rPr/>
        <w:t>см &gt; 95910 кгс</w:t>
      </w:r>
      <w:r>
        <w:rPr>
          <w:rFonts w:eastAsia="Symbol" w:cs="Symbol" w:ascii="Symbol" w:hAnsi="Symbol"/>
        </w:rPr>
        <w:t>×</w:t>
      </w:r>
      <w:r>
        <w:rPr/>
        <w:t>см);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/>
        <w:t xml:space="preserve"> =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b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i</w:t>
      </w:r>
      <w:r>
        <w:rPr>
          <w:lang w:val="en-US"/>
        </w:rPr>
        <w:t xml:space="preserve"> (a</w:t>
      </w:r>
      <w:r>
        <w:rPr>
          <w:vertAlign w:val="subscript"/>
          <w:lang w:val="en-US"/>
        </w:rPr>
        <w:t>y1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yi</w:t>
      </w:r>
      <w:r>
        <w:rPr>
          <w:lang w:val="en-US"/>
        </w:rPr>
        <w:t>) 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/>
        <w:t xml:space="preserve"> = 1,6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6493 </w:t>
      </w:r>
      <w:r>
        <w:rPr>
          <w:rFonts w:eastAsia="Symbol" w:cs="Symbol" w:ascii="Symbol" w:hAnsi="Symbol"/>
        </w:rPr>
        <w:t>-</w:t>
      </w:r>
      <w:r>
        <w:rPr/>
        <w:t xml:space="preserve"> [-327(17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3)3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290(17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3) </w:t>
      </w:r>
      <w:r>
        <w:rPr>
          <w:rFonts w:eastAsia="Symbol" w:cs="Symbol" w:ascii="Symbol" w:hAnsi="Symbol"/>
        </w:rPr>
        <w:t>-</w:t>
      </w:r>
      <w:r>
        <w:rPr/>
        <w:t xml:space="preserve"> 145(17 </w:t>
      </w:r>
      <w:r>
        <w:rPr>
          <w:rFonts w:eastAsia="Symbol" w:cs="Symbol" w:ascii="Symbol" w:hAnsi="Symbol"/>
        </w:rPr>
        <w:t>-</w:t>
      </w:r>
      <w:r>
        <w:rPr/>
        <w:t xml:space="preserve"> 3)</w:t>
      </w:r>
      <w:r>
        <w:rPr>
          <w:lang w:val="en-US"/>
        </w:rPr>
        <w:t>]</w:t>
      </w:r>
      <w:r>
        <w:rPr/>
        <w:t xml:space="preserve"> = </w:t>
      </w:r>
    </w:p>
    <w:p>
      <w:pPr>
        <w:pStyle w:val="Heading3"/>
        <w:ind w:hanging="0"/>
        <w:rPr>
          <w:lang w:val="en-US"/>
        </w:rPr>
      </w:pPr>
      <w:r>
        <w:rPr/>
        <w:t xml:space="preserve">= 10389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(-13734 </w:t>
      </w:r>
      <w:r>
        <w:rPr>
          <w:rFonts w:eastAsia="Symbol" w:cs="Symbol" w:ascii="Symbol" w:hAnsi="Symbol"/>
        </w:rPr>
        <w:t>-</w:t>
      </w:r>
      <w:r>
        <w:rPr/>
        <w:t xml:space="preserve"> 4060 </w:t>
      </w:r>
      <w:r>
        <w:rPr>
          <w:rFonts w:eastAsia="Symbol" w:cs="Symbol" w:ascii="Symbol" w:hAnsi="Symbol"/>
        </w:rPr>
        <w:t>-</w:t>
      </w:r>
      <w:r>
        <w:rPr/>
        <w:t xml:space="preserve"> 2030) = 10389 + 19824 = </w:t>
      </w:r>
    </w:p>
    <w:p>
      <w:pPr>
        <w:pStyle w:val="Heading3"/>
        <w:ind w:hanging="0"/>
        <w:rPr/>
      </w:pPr>
      <w:r>
        <w:rPr/>
        <w:t>= 30213</w:t>
      </w:r>
      <w:r>
        <w:rPr>
          <w:lang w:val="en-US"/>
        </w:rPr>
        <w:t xml:space="preserve"> </w:t>
      </w:r>
      <w:r>
        <w:rPr/>
        <w:t>ГН</w:t>
      </w:r>
      <w:r>
        <w:rPr>
          <w:rFonts w:eastAsia="Symbol" w:cs="Symbol" w:ascii="Symbol" w:hAnsi="Symbol"/>
        </w:rPr>
        <w:t>×</w:t>
      </w:r>
      <w:r>
        <w:rPr/>
        <w:t>см</w:t>
      </w:r>
      <w:r>
        <w:rPr>
          <w:lang w:val="en-US"/>
        </w:rPr>
        <w:t xml:space="preserve"> </w:t>
      </w:r>
      <w:r>
        <w:rPr/>
        <w:t>&gt; 11280</w:t>
      </w:r>
      <w:r>
        <w:rPr>
          <w:lang w:val="en-US"/>
        </w:rPr>
        <w:t xml:space="preserve"> </w:t>
      </w:r>
      <w:r>
        <w:rPr/>
        <w:t>ГН</w:t>
      </w:r>
      <w:r>
        <w:rPr>
          <w:rFonts w:eastAsia="Symbol" w:cs="Symbol" w:ascii="Symbol" w:hAnsi="Symbol"/>
        </w:rPr>
        <w:t>×</w:t>
      </w:r>
      <w:r>
        <w:rPr/>
        <w:t>см</w:t>
      </w:r>
      <w:r>
        <w:rPr>
          <w:lang w:val="en-US"/>
        </w:rPr>
        <w:t xml:space="preserve"> </w:t>
      </w:r>
      <w:r>
        <w:rPr/>
        <w:t>(30829</w:t>
      </w:r>
      <w:r>
        <w:rPr>
          <w:lang w:val="en-US"/>
        </w:rPr>
        <w:t xml:space="preserve"> </w:t>
      </w:r>
      <w:r>
        <w:rPr/>
        <w:t>кгc</w:t>
      </w:r>
      <w:r>
        <w:rPr>
          <w:rFonts w:eastAsia="Symbol" w:cs="Symbol" w:ascii="Symbol" w:hAnsi="Symbol"/>
        </w:rPr>
        <w:t>×</w:t>
      </w:r>
      <w:r>
        <w:rPr/>
        <w:t>см</w:t>
      </w:r>
      <w:r>
        <w:rPr>
          <w:lang w:val="en-US"/>
        </w:rPr>
        <w:t xml:space="preserve"> </w:t>
      </w:r>
      <w:r>
        <w:rPr/>
        <w:t>&gt; 115100</w:t>
      </w:r>
      <w:r>
        <w:rPr>
          <w:lang w:val="en-US"/>
        </w:rPr>
        <w:t xml:space="preserve"> </w:t>
      </w:r>
      <w:r>
        <w:rPr/>
        <w:t>кгс</w:t>
      </w:r>
      <w:r>
        <w:rPr>
          <w:rFonts w:eastAsia="Symbol" w:cs="Symbol" w:ascii="Symbol" w:hAnsi="Symbol"/>
        </w:rPr>
        <w:t>×</w:t>
      </w:r>
      <w:r>
        <w:rPr/>
        <w:t>с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2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6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9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3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8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7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7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5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5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4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3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1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0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9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7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5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4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2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0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8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6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3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1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9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6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4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0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1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0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8</w:t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5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;  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Heading3"/>
        <w:ind w:hanging="0"/>
        <w:rPr>
          <w:lang w:val="en-US"/>
        </w:rPr>
      </w:pPr>
      <w:r>
        <w:rPr/>
        <w:t>А</w:t>
      </w:r>
      <w:r>
        <w:rPr>
          <w:vertAlign w:val="subscript"/>
        </w:rPr>
        <w:t>о</w:t>
      </w:r>
      <w:r>
        <w:rPr/>
        <w:t xml:space="preserve"> = </w:t>
      </w:r>
      <w:r>
        <w:rPr>
          <w:rFonts w:eastAsia="Symbol" w:cs="Symbol" w:ascii="Symbol" w:hAnsi="Symbol"/>
        </w:rPr>
        <w:t>x</w:t>
      </w:r>
      <w:r>
        <w:rPr/>
        <w:t xml:space="preserve"> (1 </w:t>
      </w:r>
      <w:r>
        <w:rPr>
          <w:rFonts w:eastAsia="Symbol" w:cs="Symbol" w:ascii="Symbol" w:hAnsi="Symbol"/>
        </w:rPr>
        <w:t>-</w:t>
      </w:r>
      <w:r>
        <w:rPr/>
        <w:t xml:space="preserve"> 0,5</w:t>
      </w:r>
      <w:r>
        <w:rPr>
          <w:rFonts w:eastAsia="Symbol" w:cs="Symbol" w:ascii="Symbol" w:hAnsi="Symbol"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tbl>
      <w:tblPr>
        <w:tblW w:w="6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06"/>
        <w:gridCol w:w="2418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</w:t>
              <w:softHyphen/>
              <w:t>фици</w:t>
              <w:softHyphen/>
              <w:t xml:space="preserve">ент </w:t>
            </w:r>
            <w:r>
              <w:rPr>
                <w:rFonts w:eastAsia="Symbol" w:cs="Symbol" w:ascii="Symbol" w:hAnsi="Symbol"/>
                <w:sz w:val="20"/>
              </w:rPr>
              <w:t>g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перечного </w:t>
              <w:br/>
              <w:t>сечения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угольно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589915" cy="781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70" r="-9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овое с полкой, расположенной в сжатой зон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095375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овое с полкой (уширением), расположенной в растянутой зоне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Times New Roman" w:ascii="Times New Roman" w:hAnsi="Times New Roman"/>
                <w:sz w:val="20"/>
              </w:rPr>
              <w:t xml:space="preserve"> 2 независимо от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firstLine="3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 и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2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firstLine="3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 и 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&lt;</w:t>
            </w:r>
            <w:r>
              <w:rPr>
                <w:rFonts w:cs="Times New Roman" w:ascii="Times New Roman" w:hAnsi="Times New Roman"/>
                <w:sz w:val="20"/>
              </w:rPr>
              <w:t xml:space="preserve"> 0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085850" cy="1132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а загруж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285875" cy="608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351915" cy="742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351915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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543050" cy="532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361440" cy="856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038225" cy="561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580515" cy="10852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590040" cy="1152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81175" cy="1190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713865" cy="1181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495425" cy="1028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533525" cy="894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285875" cy="1047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866265" cy="942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tbl>
      <w:tblPr>
        <w:tblW w:w="64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519"/>
        <w:gridCol w:w="520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иа-</w:t>
            </w:r>
          </w:p>
        </w:tc>
        <w:tc>
          <w:tcPr>
            <w:tcW w:w="5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оперечного сечения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при числе стержне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-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тр, м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, </w:t>
              <w:br/>
              <w:t>кг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5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5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9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4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5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6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4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2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,838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,464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,560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4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1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1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5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9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8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,16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РАСЧЕТ ОПОРНЫХ СЕЧЕНИЙ СЖАТЫХ ЭЛЕМЕНТОВ, </w:t>
        <w:br/>
        <w:t>ПРИМЫКАЮЩИХ К ГОРИЗОНТАЛЬНЫМ РАСТВОРНЫМ МОНТАЖНЫМ ШВА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Расчет опорных сечений бетонных панелей или блоков однорядной разрезки (в зонах, примыкающих к горизонтальным швам) производится с учетом прочности раствора швов, их толщины и глубины опирания плит перекрытий. Прочность раствора при монтаже стен в летних и зимних условиях принимается согласно СНи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22-8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Опорные сечения ячеистобетонных стеновых панелей (блоков) в зоне горизонтальных швов для плит перекрытий не из ячеистых бетонов рассчитываю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N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площадь сечения по формуле (2) настоящего Пособ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- коэффициент условий работы шва плит перекрытий из тяжелого бетона, бетонов на пористых заполнителях и плотных силикатных бетонов принимается согласно п. 3, а для плит из ячеистых бетонов согласно п. 4 при соблюдении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³</w:t>
      </w:r>
      <w:r>
        <w:rPr>
          <w:rFonts w:cs="Times New Roman" w:ascii="Times New Roman" w:hAnsi="Times New Roman"/>
          <w:sz w:val="20"/>
          <w:lang w:val="en-US"/>
        </w:rPr>
        <w:t xml:space="preserve"> 0,8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, </w:t>
        <w:tab/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- расчетная призменная прочность бетона плит перекрытий, принимаемая по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ризменная прочность бетона панелей (блоков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тен, принимаемая по табл. 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коэффициент, принимаемый равны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/>
      </w:pPr>
      <w:r>
        <w:rPr>
          <w:rFonts w:cs="Times New Roman" w:ascii="Times New Roman" w:hAnsi="Times New Roman"/>
          <w:sz w:val="20"/>
          <w:lang w:val="en-US"/>
        </w:rPr>
        <w:t>0</w:t>
      </w:r>
      <w:r>
        <w:rPr>
          <w:rFonts w:cs="Times New Roman" w:ascii="Times New Roman" w:hAnsi="Times New Roman"/>
          <w:sz w:val="20"/>
        </w:rPr>
        <w:t>,85 - для автоклавных ячеистых бетонов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0,75 - для неавтоклавных ячеистых бетон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При контактном стыке панелей или блоков (чертеж а), а также при одностороннем платформенном опирании, когда вертикальная нагрузка в стыке передается по всей толщине стены только через торцевую часть перекрытий (чертеж б), коэффициент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равен коэффициенту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определяемому</w:t>
      </w:r>
      <w:r>
        <w:rPr>
          <w:rFonts w:cs="Times New Roman" w:ascii="Times New Roman" w:hAnsi="Times New Roman"/>
          <w:sz w:val="20"/>
          <w:lang w:val="en-US"/>
        </w:rPr>
        <w:t xml:space="preserve"> по</w:t>
      </w:r>
      <w:r>
        <w:rPr>
          <w:rFonts w:cs="Times New Roman" w:ascii="Times New Roman" w:hAnsi="Times New Roman"/>
          <w:sz w:val="20"/>
        </w:rPr>
        <w:t xml:space="preserve">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0,9 ,</w:t>
        <w:tab/>
        <w:t>(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/>
      </w:pPr>
      <w:r>
        <w:rPr>
          <w:rFonts w:cs="Times New Roman" w:ascii="Times New Roman" w:hAnsi="Times New Roman"/>
          <w:sz w:val="20"/>
        </w:rPr>
        <w:t>где х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- коэффициент, зависящий от толщины шва и прочности раствор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0"/>
        </w:rPr>
        <w:t xml:space="preserve"> ,</w:t>
        <w:tab/>
        <w:t>(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проектная марка раствора, принимается в соответствии с п. 1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- кубиковая прочность бетона стеновых панелей (блоков), определяемая в соответствии с ГОСТ 10180-7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- толщина растворного шв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- толщина стеновой панели (блока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платформенном двухстороннем опирании перекрытий, когда зазор между панелями перекрытий заполнен раствором или бетоном (чертеж в), коэффициент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определяемому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0,8 ,</w:t>
        <w:tab/>
        <w:t>(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- суммарная площадь опорных участков перекрытий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- полная площадь поперечного сечения бетона стеновой панели или блок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- кубиковая прочность бетона или проектная марка раствора замоноличивания полостей между торцами панелей перекрыти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</w:rPr>
        <w:t xml:space="preserve"> - кубиковая прочность бетона панелей перекрытий, определенная в соответствии с ГОСТ 10180-7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оэффициент, равный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8" w:hanging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0 - при сборно-монолитном соединении панелей перекрыти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8" w:hanging="454"/>
        <w:rPr/>
      </w:pPr>
      <w:r>
        <w:rPr>
          <w:rFonts w:cs="Times New Roman" w:ascii="Times New Roman" w:hAnsi="Times New Roman"/>
          <w:sz w:val="20"/>
        </w:rPr>
        <w:t>0,9 - при заполнении зазора между торцами перекрыти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створо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 комбинированном опирании, когда вертикальная сила передается частично через торцевую часть перекрытия, а частично непосредственно от панели на панель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чертеж г), коэффициент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определяемому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- глубина опирания перекрытия на панели стен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</w:rPr>
        <w:t xml:space="preserve"> - глубина непосредственного контакта стеновых панел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е. Если торцы плит перекрытой не вертикальны, то прочность стеновых панелей (блоков) должна быть проверена с учетом коэффициента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в двух уровнях -</w:t>
      </w:r>
      <w:r>
        <w:rPr>
          <w:rFonts w:cs="Times New Roman" w:ascii="Times New Roman" w:hAnsi="Times New Roman"/>
          <w:sz w:val="20"/>
          <w:lang w:val="en-US"/>
        </w:rPr>
        <w:t xml:space="preserve"> под перекрытием</w:t>
      </w:r>
      <w:r>
        <w:rPr>
          <w:rFonts w:cs="Times New Roman" w:ascii="Times New Roman" w:hAnsi="Times New Roman"/>
          <w:sz w:val="20"/>
        </w:rPr>
        <w:t xml:space="preserve"> и над ним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152525" cy="1894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1371600" cy="2256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1247775" cy="1743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1543050" cy="1847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t>Опорные сечения стен из панелей (блоков)</w:t>
      </w:r>
    </w:p>
    <w:p>
      <w:pPr>
        <w:pStyle w:val="Heading2"/>
        <w:ind w:hanging="0"/>
        <w:rPr/>
      </w:pPr>
      <w:r>
        <w:rPr/>
        <w:t>а - стык контактный; б - одностороннее платформенное опирание с перекрытием, заведенным на всю толщину стены; в - стык платформенный; г - стык с комбинированным опирани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В случае применения плит перекрытий из ячеистого бетона в формулу (1) вводится дополнительный коэффициент условий работы, принимаемый равным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  <w:lang w:val="en-US"/>
        </w:rPr>
        <w:t>0,7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  <w:lang w:val="en-US"/>
        </w:rPr>
        <w:t xml:space="preserve"> /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+ 0,05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1,0 ,</w:t>
        <w:tab/>
        <w:t>(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2</w:t>
      </w:r>
      <w:r>
        <w:rPr>
          <w:rFonts w:cs="Times New Roman" w:ascii="Times New Roman" w:hAnsi="Times New Roman"/>
          <w:sz w:val="20"/>
        </w:rPr>
        <w:t xml:space="preserve"> - расчетная призменная прочность ячеистого бетона плиты перекрытия, принимаемая в соответствии с табл. 6 настоящего Пособ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Плиты перекрытия из пустотных настилов с тщательной заделкой опорных участков настила бетоном в заводских условиях допускается применять в зданиях высотой менее девяти этажей. Коэффициент условий работы стыка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, учитываемый при расчете опорных сечений панелей, определяется согласно п. 3 с умножением на дополнительный понижающий коэффициент 0,7; при этом величина коэффициента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должна быть не более 0,55. В случаях, когда торцы опорных участков пустотных настилов не заделываются или имеют несовершенную заделку (закладка кирпичом), дополнительный понижающий коэффициент принимается равным 0,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В бетонных стеновых панелях, имеющих оконные проемы, при расчете сечений, расположенных на уровнях перекрытий (горизонтальных стыков) допускается учитывать распределение усилий с простенков панелей на перемычки. В этом случае расчетная ширина панели в зоне горизонтального шва принимается равно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= b + 0,5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>) ,</w:t>
        <w:tab/>
        <w:t>(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 b - ширина простенка зд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- высота перемычек, смежных в стыке панел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en-US"/>
        </w:rPr>
        <w:t>7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Расчет опорных сечений стен из железобетонных элементов, примыкающих к горизонтальным растворным монтажным швам и не имеющих специального косвенною армирования, в соответствии с п. 5.25 производят так же, как бетонных элементов согласно пп. 1 -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en-US"/>
        </w:rPr>
        <w:t>8.</w:t>
      </w:r>
      <w:r>
        <w:rPr>
          <w:rFonts w:cs="Times New Roman" w:ascii="Times New Roman" w:hAnsi="Times New Roman"/>
          <w:sz w:val="20"/>
        </w:rPr>
        <w:t xml:space="preserve"> При наличии</w:t>
      </w:r>
      <w:r>
        <w:rPr>
          <w:rFonts w:cs="Times New Roman" w:ascii="Times New Roman" w:hAnsi="Times New Roman"/>
          <w:sz w:val="20"/>
          <w:lang w:val="en-US"/>
        </w:rPr>
        <w:t xml:space="preserve"> специального</w:t>
      </w:r>
      <w:r>
        <w:rPr>
          <w:rFonts w:cs="Times New Roman" w:ascii="Times New Roman" w:hAnsi="Times New Roman"/>
          <w:sz w:val="20"/>
        </w:rPr>
        <w:t xml:space="preserve"> косвенного армирования в бетонных и железобетонных стеновых панелях необходимо учитывать следующе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а) для бетонных и железобетонных панелей (блоков), нижний и верхний участок которых усилены поперечными сетками, при расчете опорных сечений (в зоне горизонтальных швов) в формуле (1) вместо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принимается приведенное расчетное сопротивление бетона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0"/>
        </w:rPr>
        <w:t xml:space="preserve"> (с учетом армирования), определяемое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&lt;</w:t>
      </w:r>
      <w:r>
        <w:rPr>
          <w:rFonts w:cs="Times New Roman" w:ascii="Times New Roman" w:hAnsi="Times New Roman"/>
          <w:sz w:val="20"/>
          <w:lang w:val="en-US"/>
        </w:rPr>
        <w:t xml:space="preserve"> 1,2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) при армировании растворною шва сеткой разрешается принимать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1,3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и косвенном (сетчатом) армировании торцов стеновых железобетонных панелей (блоков) допускается учитывать влияние продольного армирования панелей (блоков) на несущую способность панелей (блоков) в опорном сече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 этом случае приведенное расчетное сопротивление опорных участков с учетом армирования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0"/>
          <w:lang w:val="en-US"/>
        </w:rPr>
        <w:t xml:space="preserve"> =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+ </w:t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£</w:t>
      </w:r>
      <w:r>
        <w:rPr>
          <w:rFonts w:cs="Times New Roman" w:ascii="Times New Roman" w:hAnsi="Times New Roman"/>
          <w:sz w:val="20"/>
          <w:lang w:val="en-US"/>
        </w:rPr>
        <w:t xml:space="preserve"> 1,3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,</w:t>
        <w:tab/>
        <w:t>(1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cs="Times New Roman" w:ascii="Times New Roman" w:hAnsi="Times New Roman"/>
          <w:sz w:val="20"/>
        </w:rPr>
        <w:t>где</w:t>
      </w:r>
      <w:r>
        <w:rPr>
          <w:rFonts w:cs="Times New Roman" w:ascii="Times New Roman" w:hAnsi="Times New Roman"/>
          <w:sz w:val="20"/>
          <w:lang w:val="en-US"/>
        </w:rPr>
        <w:t xml:space="preserve">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расчетная призменная прочность бетона панели (блока) по табл.</w:t>
      </w:r>
      <w:r>
        <w:rPr>
          <w:rFonts w:cs="Times New Roman" w:ascii="Times New Roman" w:hAnsi="Times New Roman"/>
          <w:sz w:val="20"/>
          <w:lang w:val="en-US"/>
        </w:rPr>
        <w:t xml:space="preserve"> 6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- процент армирования продольной арматур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расчетное сопротивление продольной арматур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0"/>
        </w:rPr>
        <w:t xml:space="preserve"> - расчетное сопротивление косвенной арматур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cs="Times New Roman"/>
          <w:sz w:val="20"/>
          <w:lang w:val="en-US"/>
        </w:rPr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процент косвенного армирования (по объему), для сеток с квадратными ячейками из арматуры сечением 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0"/>
        </w:rPr>
        <w:t xml:space="preserve"> с размером ячейки c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при расстоянии между сетками по высоте</w:t>
      </w:r>
      <w:r>
        <w:rPr>
          <w:rFonts w:cs="Times New Roman" w:ascii="Times New Roman" w:hAnsi="Times New Roman"/>
          <w:sz w:val="20"/>
          <w:lang w:val="en-US"/>
        </w:rPr>
        <w:t xml:space="preserve"> S,</w:t>
      </w:r>
      <w:r>
        <w:rPr>
          <w:rFonts w:cs="Times New Roman" w:ascii="Times New Roman" w:hAnsi="Times New Roman"/>
          <w:sz w:val="20"/>
        </w:rPr>
        <w:t xml:space="preserve">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0"/>
          <w:lang w:val="en-US"/>
        </w:rPr>
        <w:t xml:space="preserve"> ;</w:t>
        <w:tab/>
        <w:t>(1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</w:rPr>
        <w:t>г) поперечное армирование учитывается при прочности раствора в швах не менее 2,5 МПа (25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и при толщине шва не более 2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олщине монтажного шва 30 мм и более его также необходимо армировать сетко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родольное и поперечное армирование сжатых элементов необходимо выполнять в соответствии с конструктивными требованиями, приведенными в разд. 5 настоящего Пособ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5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ОСНОВНЫЕ БУКВЕННЫЕ ОБОЗНАЧЕНИЯ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УСИЛИЯ ОТ ВНЕШНИХ НАГРУЗОК И ВОЗДЕЙСТВИЙ </w:t>
        <w:br/>
        <w:t>В ПОПЕРЕЧНОМ СЕЧЕНИИ ЭЛЕ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 — изгибающий момент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— продольная сил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 xml:space="preserve"> — поперечная сила;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ХАРАКТЕРИСТИКИ ПРЕДВАРИТЕЛЬНО НАПРЯЖЕННОГО ЭЛЕ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6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- усилие предварительного обжатия, определяемое по формуле (8) СНиП 2.03.01-84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624"/>
        <w:rPr/>
      </w:pP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 xml:space="preserve"> , </w:t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- предварительные напряжения соответственно в напрягаемой арматуре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и S</w:t>
      </w:r>
      <w:r>
        <w:rPr>
          <w:rFonts w:eastAsia="Symbol" w:cs="Symbol" w:ascii="Symbol" w:hAnsi="Symbol"/>
          <w:sz w:val="20"/>
        </w:rPr>
        <w:t>¢</w:t>
      </w:r>
      <w:r>
        <w:rPr>
          <w:rFonts w:cs="Times New Roman" w:ascii="Times New Roman" w:hAnsi="Times New Roman"/>
          <w:sz w:val="20"/>
        </w:rPr>
        <w:t xml:space="preserve"> до обжатия бетона (при натяжении арматуры на упоры) либо в момент снижения величины предварительного напряжения в бетоне до нуля воздействием на элемент внешних фактических или условных сил, определяемые согласно указаниям пп. 1.23 и 1.28 СНиП 2.03.01-84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624"/>
        <w:rPr/>
      </w:pP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p</w:t>
      </w:r>
      <w:r>
        <w:rPr>
          <w:rFonts w:cs="Times New Roman" w:ascii="Times New Roman" w:hAnsi="Times New Roman"/>
          <w:sz w:val="20"/>
        </w:rPr>
        <w:t xml:space="preserve"> - сжимающие напряжения в бетоне в стадии предварительного обжатия, определяемые</w:t>
      </w:r>
      <w:r>
        <w:rPr>
          <w:rFonts w:cs="Times New Roman" w:ascii="Times New Roman" w:hAnsi="Times New Roman"/>
          <w:sz w:val="20"/>
          <w:lang w:val="en-US"/>
        </w:rPr>
        <w:t xml:space="preserve"> согласно</w:t>
      </w:r>
      <w:r>
        <w:rPr>
          <w:rFonts w:cs="Times New Roman" w:ascii="Times New Roman" w:hAnsi="Times New Roman"/>
          <w:sz w:val="20"/>
        </w:rPr>
        <w:t xml:space="preserve"> пп. 1.28 и 1.29 СНиП</w:t>
      </w:r>
      <w:r>
        <w:rPr>
          <w:rFonts w:cs="Times New Roman" w:ascii="Times New Roman" w:hAnsi="Times New Roman"/>
          <w:sz w:val="20"/>
          <w:lang w:val="en-US"/>
        </w:rPr>
        <w:t xml:space="preserve"> 2.03.01-84</w:t>
      </w:r>
      <w:r>
        <w:rPr>
          <w:rFonts w:cs="Times New Roman" w:ascii="Times New Roman" w:hAnsi="Times New Roman"/>
          <w:sz w:val="20"/>
        </w:rPr>
        <w:t xml:space="preserve">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624"/>
        <w:rPr/>
      </w:pPr>
      <w:r>
        <w:rPr>
          <w:rFonts w:eastAsia="Symbol" w:cs="Symbol" w:ascii="Symbol" w:hAnsi="Symbol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</w:rPr>
        <w:t xml:space="preserve"> - коэффициент точности натяжения арматуры, определяемый согласно указаниям п. 1.27 СНиП 2.03.01-84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ХАРАКТЕРИСТИКИ МАТЕРИАЛ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7" w:hanging="90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,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,ser</w:t>
      </w:r>
      <w:r>
        <w:rPr>
          <w:rFonts w:cs="Times New Roman" w:ascii="Times New Roman" w:hAnsi="Times New Roman"/>
          <w:sz w:val="20"/>
        </w:rPr>
        <w:t xml:space="preserve"> - расчетные сопротивления бетона осевому сжатию соответственно для предельных состояний первой и второй групп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21" w:hanging="1021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</w:t>
      </w:r>
      <w:r>
        <w:rPr>
          <w:rFonts w:cs="Times New Roman" w:ascii="Times New Roman" w:hAnsi="Times New Roman"/>
          <w:sz w:val="20"/>
          <w:lang w:val="en-US"/>
        </w:rPr>
        <w:t>, 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t,ser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счетные сопротивления бетона осевому растяжению соответственно для предельных состояний первой и второй групп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,loc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счетное сопротивление бетона смятию, определяемо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формуле (55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передаточная прочность бетона, назначаемая в соответствии с указаниями п. 2.6 СНиП 2.03.01-84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расчетное сопротивление арматуры растяжению для предельных состояний первой групп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10" w:hanging="510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- расчетное сопротивление поперечной арматуры растяжению для предельных состояний первой группы при расчете сечений, наклонных к продольной оси элемента, на действие поперечной сил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10" w:hanging="510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расчетное сопротивление арматуры сжатию для предельных состояний первой групп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ser</w:t>
      </w:r>
      <w:r>
        <w:rPr>
          <w:rFonts w:cs="Times New Roman" w:ascii="Times New Roman" w:hAnsi="Times New Roman"/>
          <w:sz w:val="20"/>
        </w:rPr>
        <w:t xml:space="preserve"> - расчетное сопротивление арматуры растяжению для предельных состояний второй групп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начальный модуль упругости бетона при сжатии и растяжени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модуль упругости арматур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40" w:hanging="340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sz w:val="20"/>
        </w:rPr>
        <w:t>a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отношение соответствующих модулей упругости арматуры </w:t>
      </w:r>
      <w:r>
        <w:rPr>
          <w:rFonts w:cs="Times New Roman" w:ascii="Times New Roman" w:hAnsi="Times New Roman"/>
          <w:sz w:val="20"/>
          <w:lang w:val="en-US"/>
        </w:rPr>
        <w:t xml:space="preserve">E </w:t>
      </w:r>
      <w:r>
        <w:rPr>
          <w:rFonts w:cs="Times New Roman" w:ascii="Times New Roman" w:hAnsi="Times New Roman"/>
          <w:sz w:val="20"/>
        </w:rPr>
        <w:t>и бетона Е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ХАРАКТЕРИСТИКИ ПОЛОЖЕНИЯ ПРОДОЛЬНОЙ </w:t>
        <w:br/>
        <w:t>АРМАТУРЫ В ПОПЕРЕЧНОМ СЕЧЕНИИ ЭЛЕ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обозначение продольной арматуры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 наличии сжатой и растянутой от действия внешней нагрузки зон сечения - расположенной в растянутой зон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 полностью сжатом от действия внешней нагрузки сечении - расположенной у менее сжатой грани сече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' - обозначение продольной арматуры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 наличии сжатой и растянутой от действия внешней нагрузки зон сечения - расположенной в сжатой зон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 полностью сжатом от действия внешней нагрузки сечении - расположенной у более сжатой грани сечения.</w:t>
      </w:r>
    </w:p>
    <w:p>
      <w:pPr>
        <w:pStyle w:val="Heading1"/>
        <w:ind w:hanging="0"/>
        <w:rPr/>
      </w:pPr>
      <w:r>
        <w:rPr>
          <w:b/>
        </w:rPr>
        <w:t>ГЕОМЕТРИЧЕСКИЕ</w:t>
      </w:r>
      <w:r>
        <w:rPr>
          <w:b/>
          <w:lang w:val="en-US"/>
        </w:rPr>
        <w:t xml:space="preserve"> </w:t>
      </w:r>
      <w:r>
        <w:rPr>
          <w:b/>
        </w:rPr>
        <w:t>ХАРАКТЕРИСТИК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 - ширина прямоугольного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а, а' - расстояние от равнодействующей усилий соответственн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арматуре S и S</w:t>
      </w:r>
      <w:r>
        <w:rPr>
          <w:rFonts w:eastAsia="Symbol" w:cs="Symbol" w:ascii="Symbol" w:hAnsi="Symbol"/>
          <w:sz w:val="20"/>
        </w:rPr>
        <w:t>¢</w:t>
      </w:r>
      <w:r>
        <w:rPr>
          <w:rFonts w:cs="Times New Roman" w:ascii="Times New Roman" w:hAnsi="Times New Roman"/>
          <w:sz w:val="20"/>
        </w:rPr>
        <w:t xml:space="preserve"> до ближайшей грани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- высота сече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>,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- рабочая высота сечения, равная соответственно h - a и </w:t>
      </w:r>
      <w:r>
        <w:rPr>
          <w:rFonts w:cs="Times New Roman" w:ascii="Times New Roman" w:hAnsi="Times New Roman"/>
          <w:sz w:val="20"/>
          <w:lang w:val="en-US"/>
        </w:rPr>
        <w:t>h - a'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851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- площадь сечения напрягаемой части арматуры соответственно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и S</w:t>
      </w:r>
      <w:r>
        <w:rPr>
          <w:rFonts w:eastAsia="Symbol" w:cs="Symbol" w:ascii="Symbol" w:hAnsi="Symbol"/>
          <w:sz w:val="20"/>
        </w:rPr>
        <w:t>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w</w:t>
      </w:r>
      <w:r>
        <w:rPr>
          <w:rFonts w:cs="Times New Roman" w:ascii="Times New Roman" w:hAnsi="Times New Roman"/>
          <w:sz w:val="20"/>
        </w:rPr>
        <w:t xml:space="preserve"> - площадь сечения хомутов, расположенных в одной, нормальной к продольной оси элемента плоскости, пересекающей наклонное сечени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,inc</w:t>
      </w:r>
      <w:r>
        <w:rPr>
          <w:rFonts w:cs="Times New Roman" w:ascii="Times New Roman" w:hAnsi="Times New Roman"/>
          <w:sz w:val="20"/>
        </w:rPr>
        <w:t xml:space="preserve"> - площадь сечения отогнутых стержней, расположенных в одной наклонной к продольной оси элемента плоскости, пересекающей наклонное сечени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40" w:hanging="340"/>
        <w:rPr/>
      </w:pP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- коэффициент армирования, определяемый как отношение площади сечения арматуры S к площади поперечного сечения элемента</w:t>
      </w:r>
      <w:r>
        <w:rPr>
          <w:rFonts w:cs="Times New Roman" w:ascii="Times New Roman" w:hAnsi="Times New Roman"/>
          <w:sz w:val="20"/>
          <w:lang w:val="en-US"/>
        </w:rPr>
        <w:t xml:space="preserve"> b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без учета свесов сжатых и растянутых пол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А - площадь всего бетона в поперечном сече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0"/>
        </w:rPr>
        <w:t xml:space="preserve"> - площадь сечения сжатой зоны бетон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</w:rPr>
        <w:t xml:space="preserve"> - площадь приведенного сечения элемент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loc</w:t>
      </w:r>
      <w:r>
        <w:rPr>
          <w:rFonts w:cs="Times New Roman" w:ascii="Times New Roman" w:hAnsi="Times New Roman"/>
          <w:sz w:val="20"/>
          <w:lang w:val="en-US"/>
        </w:rPr>
        <w:t>'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 xml:space="preserve"> площадь смятия бето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851"/>
        <w:rPr/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o</w:t>
      </w:r>
      <w:r>
        <w:rPr>
          <w:rFonts w:cs="Times New Roman" w:ascii="Times New Roman" w:hAnsi="Times New Roman"/>
          <w:sz w:val="20"/>
          <w:lang w:val="en-US"/>
        </w:rPr>
        <w:t>', 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o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татические моменты площадей сечения соответственно сжатой и растянутой зон бетона относительно нулевой лини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7" w:hanging="907"/>
        <w:rPr/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0"/>
        </w:rPr>
        <w:t xml:space="preserve"> и 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o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- старческие моменты площадей сечения соответственно арматуры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' относительно нулевой ли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- момент инерции сечения бетона относительно центра тяжести сечения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97" w:hanging="397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</w:rPr>
        <w:t xml:space="preserve"> - момент инерции приведенного сечения элемента относительно центра тяжест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40" w:hanging="340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момент инерции площади сечения арматуры относительно центра тяжести сечения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97" w:hanging="39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o</w:t>
      </w:r>
      <w:r>
        <w:rPr>
          <w:rFonts w:cs="Times New Roman" w:ascii="Times New Roman" w:hAnsi="Times New Roman"/>
          <w:sz w:val="20"/>
        </w:rPr>
        <w:t xml:space="preserve"> - момент инерции площади сечения сжатой зоны бетон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тносительно нулевой ли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 - высота сжатой зоны бето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- относительная высота сжатой зоны бетона, равная </w:t>
      </w:r>
      <w:r>
        <w:rPr>
          <w:rFonts w:cs="Times New Roman" w:ascii="Times New Roman" w:hAnsi="Times New Roman"/>
          <w:sz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- расстояние между хомутами, измеренное по длине элемент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- эксцентриситет продольной силы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относительно центра тяжести приведенного сечения, определяемый в соответствии с указаниями п. 1.21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454" w:hanging="454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vertAlign w:val="subscript"/>
        </w:rPr>
        <w:t>ор</w:t>
      </w:r>
      <w:r>
        <w:rPr>
          <w:rFonts w:cs="Times New Roman" w:ascii="Times New Roman" w:hAnsi="Times New Roman"/>
          <w:sz w:val="20"/>
        </w:rPr>
        <w:t xml:space="preserve"> - эксцентриситет усилия предварительного обжатия Р относительно центра тяжести приведенного сечения, определяемый в соответствии с указаниями п. 1.28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,tot</w:t>
      </w:r>
      <w:r>
        <w:rPr>
          <w:rFonts w:cs="Times New Roman" w:ascii="Times New Roman" w:hAnsi="Times New Roman"/>
          <w:sz w:val="20"/>
        </w:rPr>
        <w:t xml:space="preserve"> - эксцентриситет равнодействующей продольной силы N и усилия предварительного обжатия Р относительно центра тяжести приведенного сече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10" w:hanging="510"/>
        <w:rPr/>
      </w:pPr>
      <w:r>
        <w:rPr>
          <w:rFonts w:cs="Times New Roman" w:ascii="Times New Roman" w:hAnsi="Times New Roman"/>
          <w:sz w:val="20"/>
          <w:lang w:val="en-US"/>
        </w:rPr>
        <w:t>e, e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- расстояние от точки приложения продольной силы N до равнодействующей усилий соответственно в арматуре </w:t>
      </w:r>
      <w:r>
        <w:rPr>
          <w:rFonts w:cs="Times New Roman" w:ascii="Times New Roman" w:hAnsi="Times New Roman"/>
          <w:sz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S'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624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, 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расстояние соответственно от точки приложения продольной силы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sz w:val="20"/>
        </w:rPr>
        <w:t xml:space="preserve"> и усилия предварительного обжатия Р до центра тяжести площади сечения арматуры</w:t>
      </w:r>
      <w:r>
        <w:rPr>
          <w:rFonts w:cs="Times New Roman" w:ascii="Times New Roman" w:hAnsi="Times New Roman"/>
          <w:sz w:val="20"/>
          <w:lang w:val="en-US"/>
        </w:rPr>
        <w:t xml:space="preserve"> S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l - пролет элемент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340" w:hanging="3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 xml:space="preserve"> - расчетная длина элемента, подвергающегося действию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жимающей продольной силы, принимается по табл. 1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284" w:hanging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- радиус инерции поперечного сечения элемента относительно центра тяжести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- номинальный диаметр стержней арматурной стал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А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</w:rPr>
        <w:t>' - площадь сечения ненапрягаемой и напрягаемой арматуры соответственно S и S', при определении усилия предварительного обжатия Р - площади сечения ненапрягаемой части арматуры соответственно S и S'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0"/>
          <w:lang w:val="en-US"/>
        </w:rPr>
        <w:t>, I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so</w:t>
      </w:r>
      <w:r>
        <w:rPr>
          <w:rFonts w:eastAsia="Symbol" w:cs="Symbol" w:ascii="Symbol" w:hAnsi="Symbol"/>
          <w:sz w:val="20"/>
          <w:lang w:val="en-US"/>
        </w:rPr>
        <w:t>¢</w:t>
      </w:r>
      <w:r>
        <w:rPr>
          <w:rFonts w:cs="Times New Roman" w:ascii="Times New Roman" w:hAnsi="Times New Roman"/>
          <w:sz w:val="20"/>
        </w:rPr>
        <w:t xml:space="preserve"> - моменты инерции площадей сечения соответственно арматуры S и S</w:t>
      </w:r>
      <w:r>
        <w:rPr>
          <w:rFonts w:eastAsia="Symbol" w:cs="Symbol" w:ascii="Symbol" w:hAnsi="Symbol"/>
          <w:sz w:val="20"/>
        </w:rPr>
        <w:t>¢</w:t>
      </w:r>
      <w:r>
        <w:rPr>
          <w:rFonts w:cs="Times New Roman" w:ascii="Times New Roman" w:hAnsi="Times New Roman"/>
          <w:sz w:val="20"/>
        </w:rPr>
        <w:t xml:space="preserve"> относительно нулевой лини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0"/>
        </w:rPr>
        <w:t xml:space="preserve"> - момент сопротивления приведенного сечения элемента для крайнего растянутого волокна, определяемый как для упругого материала с учетом указаний п. 1.28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24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cs="Times New Roman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26:00Z</dcterms:created>
  <dc:creator>Благий Андрей Владимирович</dc:creator>
  <dc:description/>
  <cp:keywords/>
  <dc:language>en-US</dc:language>
  <cp:lastModifiedBy>alex-note</cp:lastModifiedBy>
  <dcterms:modified xsi:type="dcterms:W3CDTF">2008-03-20T18:26:00Z</dcterms:modified>
  <cp:revision>2</cp:revision>
  <dc:subject/>
  <dc:title>CНиП 20301-84=1</dc:title>
</cp:coreProperties>
</file>